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ingAsynkronOpret har ansvaret for at oprette alle arter og typer af fordringer inklusiv hæftelsesinformation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senhednummer valider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o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I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Verific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portRettighedshaver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portRettighedhaverU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portRettighedHave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ransportRettighedHaver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I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O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synkronOpret_O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elementer f.eks. Fordringart og 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Fejlen bør analyseres nærmere af kyndige personer. Er der tale om manglende oprettelse af koder i DMI kan Fordring i princippet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ved fordrings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åndteres i HovedOplysninger jf. SKAT standard8.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A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put er for en stor dels vedkommende identisk med DMIFordring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en fordring har et TransaktionsLøbeNummer der allerede er oprettet i DMI, så afvises/ignoreres denne fordring (men ikke de andre fordringer i kal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Have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Rettighedshaver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Modt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ForPr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Udbetaling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RettighedHave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 angiver hvilken rentesats, som skal anvendes i beregningen af rente jf. rentesatskoden. Hvis rentesatskoden fordrer 2 satser så skal der angives 2 satser. Hvis rentesatskoden kun kræver en rentesats så skal der kun angives en osv. Sammenhæng til f.eks. diskonto kan eksemplificeres på følgende m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 være 3 heltal og 5 decimaler (se evt. xsd-data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Referencerentesatsen ( = Nationalbankens officielle udlånsrente)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Ren udlånsrentesats per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tab/>
              <w:t>Ren udlånsrentesats p.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TransportUdlægshaveren skal modtag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ForPri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 af fordeling af tansportbeløb mellem flere TransportRettighedhav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ModtP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n TransportRettighedshaver der skal modtage peng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transport/udlæg kan have flere TranportRettighedshavere. Fordelingen af transporten angives i procent. Denne procent anvendes også som fordelingen af TranportRettighedshavererne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Verifice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et flag hvor det angives at en transport/udlæg skal verificeres uanset øvrige 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al verfic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0:00Z</dcterms:created>
  <dc:creator>Mogens Andersen</dc:creator>
  <dc:description/>
  <cp:keywords/>
  <dc:language>en-US</dc:language>
  <cp:lastModifiedBy>Mogens Andersen</cp:lastModifiedBy>
  <dcterms:modified xsi:type="dcterms:W3CDTF">2011-03-22T14:20:00Z</dcterms:modified>
  <cp:revision>1</cp:revision>
  <dc:subject/>
  <dc:title>Servicebeskrivelser</dc:title>
</cp:coreProperties>
</file>