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Ændr har ansvaret for at opdatere alle typer fordringer og stop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daterer følgende type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inddrivelse, opkrævning og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r, udlæg og øvrige typer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på fordringen ændres parametre med henblik på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datere attributter på  kundens fordrin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ændr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er ikke automatisk nedarvning fra hovedfordring til f.eks. opkrævningsgebyrer og opkrævningsrenter, da dette ansvar ligger hos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 på en fordring skal have en startdato og en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regningsstop på fordringen ophæves ved at sætte slutdato til dags 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Ændr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sfordr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man kan skifte til den angivne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DMIFordringFordringArtKode (eksisterende ko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Transportfordring må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 (1000 daglige kald for alle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2:00Z</dcterms:created>
  <dc:creator>Mogens Andersen</dc:creator>
  <dc:description/>
  <cp:keywords/>
  <dc:language>en-US</dc:language>
  <cp:lastModifiedBy>Mogens Andersen</cp:lastModifiedBy>
  <dcterms:modified xsi:type="dcterms:W3CDTF">2011-03-22T14:22:00Z</dcterms:modified>
  <cp:revision>1</cp:revision>
  <dc:subject/>
  <dc:title>Servicebeskrivelser</dc:title>
</cp:coreProperties>
</file>