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fremsøge virksomheder i form af SE-numre, CVR-numre eller firmanavne ud fra en række søgekriterier. Det er muligt at søge direkte på en virksomhed eller at finde virksomheder, der inden for et givent interval er blevet oprettet eller 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virksomheder med ændringer inden for et givet interval, er det muligt at filtrere sin søgning, således at der kun fremsøges virksomheder, der inden for perioden har ændret fx driftsform, registreringsforhold, adresse eller lign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ning foregår ved at angive eksplicit virksomhedsidentifikation eller ved at angive et dato- og tidsinterval for at finde de ændringer, der er forekommet i perio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ste af SE-numre, CVR-numre og firma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skal bemærkes, at virksomhedsnavn, -adresse, driftsform, virksomhedsstatus, registreringsforhold og ejerforhold alle kan registreres med fremtidig gyldighedsdato. Dette betyder i praksis, at den hændelse, der modtages, vil være for registreringsændringen, ikke for, hvornår ændringen træder i kraft. Når ændringen træder i kraft, vil der ikke blive modtaget en hændelse fra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bør derfor håndtere valørdatoer i de services, der kaldes, efter at hændelsesoutputtet er modtaget. Disse er beskrevet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forhold hentes via VirksomhedAlleEjerLederRelationSamlingHent. Registreringsforhold hentes bedst via AngivelseFrekvensForhold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gyldighedsdatoer på data. Virksomhedsnavn, virksomhedsadresse, driftsform og virksomhedsstatus hentes fra VirksomhedStamoplysningSamlingHent, hvor der er gyldighedsdatoer på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øges enten med virksomhedsidentifikation eller med dato- og tidsintervaller for at finde virksomheder, der er blevet ændret inden for en given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identifikation består af 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CVR-nr 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virksomhedsadresse i form af firmanavn, gade/vej, husnummer., postnummerr. og postdistri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søgning med virksomhedsidentifikation gælder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CVR-nr, modtages SE-numre og navne på de administrative enheder under den juridiske enhed. Denne søgning anvendes bl.a. i forbindelse med login med digital signatur (OCES), hvor der kun angives et CV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navne- og adresseoplysninger modtages SE-numre og navne på både juridiske og administrativ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hvilke søgefelter der kan udfyldes, samt hvor der kan søges med wild card (*) ses under Input og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i virksomhedens officielle adresse (virksomhedsadressen, vejregister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rksomhedsopdateringer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ato- og tidsinterval samt søgemarkeringer for virksomheder med ændrede oplysninger.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søgning på ændrede virksomheder er det muligt at specificere, hvilken form for ændring man er interesseret i at se for virksomhed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gælder følgende æ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yopretted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de/ophørte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drift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virksomheds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i registrering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som minimum søges med den dato og det tidspunkt, fra hvilken der kan være foretaget ændringer. Man kan derudover angive en tildato og -tid, for hvornår ændringsintervallet skal afsluttes. Bemærk, at denne service maksimalt kan understøtte præcision med op til tre cifre i milise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vil filtrere søgeresultatet ved at anvende søgemarkeringer, skal man være opmærksom på, at man ved angivelse af flere markeringer søger på kombinationen af kriterier - fx vil man fremfinde virksomheder, der inden for perioden har ændret sig BÅDE hvad angår registreringsforhold OG ejerforhold. Ønsker man et søgeresultat, der viser virksomheder, der ENTEN opfylder det ene kriterium ELLER det andet, må man kalde servicen for hver af de ønskede marke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er sat til positiv vil ændringer til produktionsenhedsforhold for en given virksomhed blive medtaget i søgeresultatet. Dvs. hvis en virksomhed har fået nye Produktionsenhednumre tilknyttet, ændret eller nedlagt vil CVR nummer og virksomhedsnavn være med i søgeresultatet. Er der ændringer på navn, adresse, telefon, branche et enkelt produktionsenhed tilknyttet virksomheden vil virksomhedens CVR nummer og virksomhedsnavn være med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InkluderProduktionEnhedMarkering ikke er sat, så vil VirksomhedMedProduktionEnhedÆndringerListe ikke være i søgeresulta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 hensyn til tidligere implementeringer af denne service, er inputstrukturen defineret som to optionelle blokke - én for virksomhedssøgning og én for søgning på ændringer - i stedet for et valg mellem de to søgemuligheder. Servicen skal dog fejle, hvis 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kke er noget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kaldes med input i begge optionelle 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Ved søgning på virksomhedsopdateringer skal man være opmærksom på, at der er en begrænsning på antallet af virksomhed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søgning på dato og tid uden yderligere filtrering, returneres op til 1000 virksom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søgning på dato og-tid kombineret med en filtreringsmarkering returneres op til 100 virksomh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øgningen resulterer i mere end 100 el. 1000 svar, afhængigt af søgevalg, vil der returneres en advis om dette og kalderen må reducere sin søgning indtil søgeresultatet er mindre end den pågældende grænse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OplysningerI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ndre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kluderProduktionEn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yoprette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hørtVirksom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tus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gistrering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jerForholdÆndr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erU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kel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MedProduktionEnhedÆndr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MedProduktionEnhedÆn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6, Hvis søgekriterier vedr. ÆndretVirksomhed er udfyldt, må ingen øvrige søgekriterier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1, Der må ikke udfyldes øvrige søgefelter, når Firmanavn er udfyldt med wildcard i første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5, Ved søgning på Vejnavn skal der også angives søgekriterium for enten Postnr eller 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6831, Der skal angives mindst tre tegn + evt. wildcard i søgekriteriet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68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18, Søgekriterier er ikke tilstrækkelige til at søgning kan udf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7, SøgeDatoFra vedr. ÆndretVirksomhed må ikke være ældre end 1.10.2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148, Der kan tidligst søges på ændringer 1 år tilbage fra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1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154, Der er vist 1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3048, Data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726, Søgekriterium for Postdistrikt ikke specifikt n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7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Der er vist 1000 forekomster i listen - der er flere. Forfin din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318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053, Indhold til {0} svarer ikke til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kode: 705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974, Start tidspunkt skal være mindre end Slut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97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4, Mindst et af felterne Firmanavn og Vejnavn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adresseænd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driftsform, det vil sige oplysninger om, hvorvidt virksomheden er personligt ejet, flerejet, et selskab under stiftels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ejer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kluderProduktionEn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også ønsker at modtage ændringer på produktionen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yoprette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nyoprette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hørtVirksom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er ophørt inden for et givet interv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Forhold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registreringsforhold. Det vil sige, hvilke plgitforhold der er gældende for virksomheden (moms, punktafgifter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Ændr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Ændring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hvormed man markerer, om man ønsker at fremsøge virksomheder, der har ændret status - fx konkurs, betalingsstandsning m.m.</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Virksomhed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7:00Z</dcterms:created>
  <dc:creator>w16578</dc:creator>
  <dc:description/>
  <cp:keywords/>
  <dc:language>en-US</dc:language>
  <cp:lastModifiedBy>w16578</cp:lastModifiedBy>
  <dcterms:modified xsi:type="dcterms:W3CDTF">2011-03-14T14:37:00Z</dcterms:modified>
  <cp:revision>1</cp:revision>
  <dc:subject/>
  <dc:title>Servicebeskrivelser</dc:title>
</cp:coreProperties>
</file>