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søgning på en virksomhed kombineret med en eventuel søgning på adresse, pligtkode eller bevillingsnummer. Der returneres en adressestruktur samt en eventuel pligtkode og bevillingskode. Der gøres opmærksom på, at når der returneres en kommunekode (MyndighedKode), skal MyndighedAdresseHent kaldes med denne kode for at få kommuneadr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filtrering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AdresseLøb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Typ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typer af adresse, som kan oprettes for en virksomhed i forskellige situationer. Servicen returnerer kun adresser af den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 Servicen returnerer kun adresser og eventuelt bevillingskoder af den angivn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vill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villingTypeKode er udfyldt, skal svaret kun indeholde de bevillingsadresser, der hører til bevillingen. En bevilling kan imidlertid relatere sig til flere pligter, f.eks. relaterer BevillingTypeKode 165 sig til både PligtKode 79 og 80, dvs. der er flere hit. I de tilfælde vil svaret også indeholde PligtKode, så det kan ses, hvilken pligt (af flere) bevillingsadress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villing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Kontak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fejlkoder og valideringer er relevante for VirksomhedKontaktOplysning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bevillingtype 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Modtagelse uden afgift/under 6 detailud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Opgørelse efter udleveringsmet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Afgiftsgodtgørelse, levering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 Afgiftsfrit. fremstilling af afgiftsfri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Afgiftsgodtgørelse, levering  frem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 Årsopgørelse metode 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Årsopgørelse metode 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Andet lukke i stedet for bandero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Overførsel til anden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7:00Z</dcterms:created>
  <dc:creator>w16578</dc:creator>
  <dc:description/>
  <cp:keywords/>
  <dc:language>en-US</dc:language>
  <cp:lastModifiedBy>w16578</cp:lastModifiedBy>
  <dcterms:modified xsi:type="dcterms:W3CDTF">2011-03-14T14:37:00Z</dcterms:modified>
  <cp:revision>1</cp:revision>
  <dc:subject/>
  <dc:title>Servicebeskrivelser</dc:title>
</cp:coreProperties>
</file>