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BrancheForholdKlassifikation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7-200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gældende (d.d.) brancheforhold for en virksomhed til brug for præsentation i billede, bl.a. i forbindelse med angivelse af Skatteoplysninger for selskaber m.fl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BrancheForholdKlassifikation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Indda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BrancheForholdKlassifikation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ranche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rancheForholdUdda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rancheForholdBranch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rancheForhol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ranche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rancheForholdBranch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ranch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rancheUnderGrup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rancheUnderGrup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fejlkoder og valideringer er relevante for VirksomhedBrancheForholdKlassifikationH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049, Erhvervssystemet er lukk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8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056, SENummer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5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 / Validering: F8133, Der findes ingen brancheoplysn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13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hvervssystemet (ES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ForholdBranch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cifret kode, som kategoriserer brancher og erhvervsgrupper efter internationale retningslinj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Hovedbranch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Bibranche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Bibranche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Bibranche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TS branch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ForholdBranch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ranchenr. (6 cifr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0 - 9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Forhold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Forhol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nedk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u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øm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UnderGrup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mindre tekst - typisk et eller få ord - som unikt giver mulighed for identifikationen af et givet begre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ogle sammenhænge er det også brugt til mindre forklaringer (sætningsniveau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UnderGrup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Fi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BrancheForholdKlassifik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BrancheForholdKlassifik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37:00Z</dcterms:created>
  <dc:creator>w16578</dc:creator>
  <dc:description/>
  <cp:keywords/>
  <dc:language>en-US</dc:language>
  <cp:lastModifiedBy>w16578</cp:lastModifiedBy>
  <dcterms:modified xsi:type="dcterms:W3CDTF">2011-03-14T14:37:00Z</dcterms:modified>
  <cp:revision>1</cp:revision>
  <dc:subject/>
  <dc:title>Servicebeskrivelser</dc:title>
</cp:coreProperties>
</file>