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ValutaKurserOverfø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2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-2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overføre valutakuser til DMI. Kaldes fra Statens Koncernbank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ValutaKurserOverfø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MIValutakursLeveranc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MIValutakursLeveranc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MIValutakursLeveranceInf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ValutakursLeverance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ValutakursLeverance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ValutakursLeveranc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MIValutakurs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Valutakurs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Valutakur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ValutakursNationalbank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ValutakursBankKøbs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ValutakursBankSalgs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fslu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Download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fslu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ValutaKurserOverfør_O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ValutaKurserOverfør_O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fslu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Upload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fslu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format modtages fra SKB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KSKOM Valutakurs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kommasepareret format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r Felt-kode Anta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mat Beskri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Punkt 8 Alfanum "VKSKOM"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Opsamlingstid 10 Num Dato og tidspunkt for hvornå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n er skabt. Format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ÅÅMMDDTTMM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 Leveranceid. 10 Num Afsender identifikation af leverancen i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nskeBank TeleService. Format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ÅÅMMDDLLLL. (L = Løbenummer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 Dato 8 Num Dato for valutakurs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ÅÅÅÅMMDD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 Tidspunkt 4 Num Tidspunkt for kurser (TTMM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 Valuta 3 Alfanum Valutakode (ISO-standard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 Kurs 10 Num Nationalbankens valutakurs (4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c./dec.punktum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 Kurs 10 Num Bankens købskurs (4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c./dec.punktum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 Kurs 10 Num Bankens salgskurs (4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c./dec.punktum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KSFAST Valutakurser (fast format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r Felt-kode Anta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mat Beskri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Punkt 8 Alfanum VKSFAS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Opsamlingstid 10 Num Dato og tidspunkt for hvornå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n er skabt. Format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ÅÅMMDDTTMM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 Leveranceid. 10 Num Afsender identifikation af leverancen i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nskeBank TeleService. Format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ÅÅMMDDLLLL. (L = Løbenummer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 Dato 8 Num Dato for valutakurs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ÅÅÅÅMMDD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 Tidspunkt 4 Num Tidspunkt for kurser (TTMM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 Valuta 3 Alfanum Valutakode (ISO-standard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 Fortegn 1 Alfanum Fortegn (+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 Kurs 16 Num Nationalbankens valutakurs (7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c./dec.punktum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 Fortegn 1 Alfanum Fortegn (+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Kurs 16 Num Bankens købskurs (7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c./dec.punktum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Fortegn 1 Alfanum Fortegn (+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Kurs 16 Num Bankens salgskurs (7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c./dec.punktum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pdateret 31-05-99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D: VKS_DK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ValutakursBankKøbsKur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Valuta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ens købskur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ValutakursBankSalgsKur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Valuta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ens salgskur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Valutakurs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-tid for valutakurs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Valutakur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x den som en angivelsen er indberettet i, hvis der er tale om en angivelsestype med beløb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 nuværende tidspunkt kan SKAT kun modtage angivelser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ValutakursLeverance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-tid hvor leverancen blev gener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ValutakursLeveranc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ender identifikation af leverancen 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skeBank TeleServic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ÅMMDDLLLL. (L = Løbenumm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ValutakursLeveranceTy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felt der indeholder otte alfanummeriske teg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KSKO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KSFA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ValutakursNationalbankKur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Valuta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bankens valutakur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type svarende til w3c's fundamentale datatype QNam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vores arbejde med services vil de såkaldte GUN typisk være et QNa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isk navnefel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personnavne og virksomhedsnavne m.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Download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type svarende til w3cs datatype anyUR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wor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type svarende til w3c's fundamentale datatype QNam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vores arbejde med services vil de såkaldte GUN typisk være et QNa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Upload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type svarende til w3cs datatype anyURI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ValutaKurserOverfø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ValutaKurserOverfø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40:00Z</dcterms:created>
  <dc:creator>w16578</dc:creator>
  <dc:description/>
  <cp:keywords/>
  <dc:language>en-US</dc:language>
  <cp:lastModifiedBy>w16578</cp:lastModifiedBy>
  <dcterms:modified xsi:type="dcterms:W3CDTF">2011-03-14T14:40:00Z</dcterms:modified>
  <cp:revision>1</cp:revision>
  <dc:subject/>
  <dc:title>Servicebeskrivelser</dc:title>
</cp:coreProperties>
</file>