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HæftelsesforholdViaBeregningÆnd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W</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201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har til formål at meddele hvilke hæftelsesforhold på fordringer, der må afskrives. Der er tale om fordringer, der er overdraget til RIM</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HæftelsesforholdViaBeregningÆnd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åAfskrives</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nmod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fslu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nmod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DownloadUR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ruger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Passwor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fslu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HæftelsesforholdViaBeregningÆndr_O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HæftelsesforholdViaBeregningÆndr_O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nmod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UploadUR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ruger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Passwor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fslu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nmod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fslut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KundeType=SE-Virksomhed vil MF udfylde VirksomhedCVRNummer  og DriftFormKode. Hvis DriftFormKode er Enkeltmandsfirma vil MF også udfylde EnkeltmandVirksomhedEjer.</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åAfskrive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om hæftelsen automatisk må afskrives. Sættes via udvalgsregler implementeret i SKAT DW (ja=tru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BeskedQNam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a type svarende til w3c's fundamentale datatype QNam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orbindelse med vores arbejde med services vil de såkaldte GUN typisk være et QNam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Bruger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isk navnef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til personnavne og virksomhedsnavne m.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DownloadUR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yU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anyU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atype svarende til w3cs datatype anyUR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Passwor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ssw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ServiceQNam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a type svarende til w3c's fundamentale datatype QNam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orbindelse med vores arbejde med services vil de såkaldte GUN typisk være et QNam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UploadUR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yU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anyU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atype svarende til w3cs datatype anyURI.</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marts 2011</w:t>
    </w:r>
    <w:r>
      <w:rPr>
        <w:sz w:val="16"/>
        <w:rFonts w:cs="Arial" w:ascii="Arial" w:hAnsi="Arial"/>
      </w:rPr>
      <w:fldChar w:fldCharType="end"/>
    </w:r>
    <w:r>
      <w:rPr>
        <w:rFonts w:cs="Arial" w:ascii="Arial" w:hAnsi="Arial"/>
        <w:sz w:val="16"/>
      </w:rPr>
      <w:tab/>
      <w:tab/>
      <w:t xml:space="preserve">DMIHæftelsesforholdViaBeregn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marts 2011</w:t>
    </w:r>
    <w:r>
      <w:rPr>
        <w:sz w:val="16"/>
        <w:rFonts w:cs="Arial" w:ascii="Arial" w:hAnsi="Arial"/>
      </w:rPr>
      <w:fldChar w:fldCharType="end"/>
    </w:r>
    <w:r>
      <w:rPr>
        <w:rFonts w:cs="Arial" w:ascii="Arial" w:hAnsi="Arial"/>
        <w:sz w:val="16"/>
      </w:rPr>
      <w:tab/>
      <w:tab/>
      <w:t xml:space="preserve">DMIHæftelsesforholdViaBeregn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marts 2011</w:t>
    </w:r>
    <w:r>
      <w:rPr>
        <w:sz w:val="16"/>
        <w:rFonts w:cs="Arial" w:ascii="Arial" w:hAnsi="Arial"/>
      </w:rPr>
      <w:fldChar w:fldCharType="end"/>
    </w:r>
    <w:r>
      <w:rPr>
        <w:rFonts w:cs="Arial" w:ascii="Arial" w:hAnsi="Arial"/>
        <w:sz w:val="16"/>
      </w:rPr>
      <w:tab/>
      <w:tab/>
      <w:t xml:space="preserve">DMIHæftelsesforholdViaBeregn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4:41:00Z</dcterms:created>
  <dc:creator>w16578</dc:creator>
  <dc:description/>
  <cp:keywords/>
  <dc:language>en-US</dc:language>
  <cp:lastModifiedBy>w16578</cp:lastModifiedBy>
  <dcterms:modified xsi:type="dcterms:W3CDTF">2011-03-14T14:41:00Z</dcterms:modified>
  <cp:revision>1</cp:revision>
  <dc:subject/>
  <dc:title>Servicebeskrivelser</dc:title>
</cp:coreProperties>
</file>