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Afskriv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FordringAfskrivUnderret på Modtag fordring har ansvaret for at underrette fordringshaver om automatiske afskrivninger. Denne service kaldes af DMI når DMI har automatisk afskrevet ford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videresender de modtagne afskrivnings informationer til fo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dringshaver kan nås via en system-til-system-grænseflade sendes afskrivnings oplysningerne via denne grænseflade. Hvis ikke, sender denne service afskrivningsoplysningerne i et 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eller flere hæftelsesforhold afskrives, og der derudover eksisterer hæftelsesforhold der ikke er afskrevet, vil listen specificere afskrivning per hæftelsesforhold (og HæftelseRestBeløb vil bliv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n/de afskrevne hæftelsesforhold omfatter alle hæftelsesforhold på en fordring og saldo på alle hæftelsesforhold er identiske, vil liste ikke indeholde specifikation per hæfter (og FordringRestBeløb vil bliv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n er fuldt afskrevet når FordringRestBeløb er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UnderretAfskriv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FordringAfskrivUnderr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og kund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fejlet, f.eks. ugyldig periode eller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for fordring fej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ervicen synkron eller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 der ikke er noget output er der sandsynligvis tale om en asynkron service, men så bør vi nok nævne, at de valideringer der er beskrevet herunder ikke resulterer i et svar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vi så have en ekstra 'svar' servic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Afskriv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RestbeløbValg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ØDB, GLDS, BGTL, AUTO, AKRD, KONK, FORÆ, FEJL,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33:00Z</dcterms:created>
  <dc:creator>Lasse S. L. Buck</dc:creator>
  <dc:description/>
  <cp:keywords/>
  <dc:language>en-US</dc:language>
  <cp:lastModifiedBy>Lasse S. L. Buck</cp:lastModifiedBy>
  <dcterms:modified xsi:type="dcterms:W3CDTF">2011-03-14T13:33:00Z</dcterms:modified>
  <cp:revision>1</cp:revision>
  <dc:subject/>
  <dc:title>Servicebeskrivelser</dc:title>
</cp:coreProperties>
</file>