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FordringOprett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ender denne hændelse for at informere EFI om at der er oprettet en gebyrfordring.eller ved skift af fordringsar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by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orinterer EFI, når der er tilskrevet et rykkergebyr på en 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sgebyrer orienteres ikke om i denne service, men i MFFordringAsynkronOpr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ift af fordring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anvendes ved skift af Opkrævningsfordring til Inddrivelsesfordring, dvs. når sidste rettidige betalingsdato er nået på opkrævnings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ikke orientere om oprettelse af rent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eller flere kundenumre medsendes for at angive hæftelsesforholdene der gælder for fordring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FordringOprett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rette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æft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FordringOprett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EFIFordringOprettet. Valideringen foretages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Fordring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kan ikke blive opdateret, da den ikke findes i EFI databa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Fordringstype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2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stype findes ikke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HovedfordringID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del af kaldet kan ikke behandles, da der ikke findes en hovedfordring med det anførte 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om det er en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EFIFordringOpret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EFIFordringOpret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EFIFordringOpret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30:00Z</dcterms:created>
  <dc:creator>Lasse S. L. Buck</dc:creator>
  <dc:description/>
  <cp:keywords/>
  <dc:language>en-US</dc:language>
  <cp:lastModifiedBy>Lasse S. L. Buck</cp:lastModifiedBy>
  <dcterms:modified xsi:type="dcterms:W3CDTF">2011-03-14T13:30:00Z</dcterms:modified>
  <cp:revision>1</cp:revision>
  <dc:subject/>
  <dc:title>Servicebeskrivelser</dc:title>
</cp:coreProperties>
</file>