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PMeddelelseSendAk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udsende meddelelser til EFI kun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ungerer som en proxy service for A&amp;D. EFI klienter, f.eks. aktiviteter, anvender denne service til at sende meddelelser i stedet for at kalde A&amp;D servicen direkte. Når en meddelelse bliver sendt gennem DPMeddelelseSendAkter, finder DPMeddelelseSendAkter -servicen navnet på meddelelsestypen. Servicen finder desuden selv adresser på AKR-kunder, inden meddelelsen udsendes gennem A&amp;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en reference til den udsendte meddelelse i EFI-databa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elig håndterer DPMeddelelseSendAkter-servicen også persistering af den udsendte meddelelse i Captia-dokument-håndtering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gaveBook er sand skal der bookes en telefonopg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for hhv. DPMeddelelseEkspress (true/false) maksimalt sendes et antal meddelelser styret af en teknisk parameter (DP.EKSPRES.SEND.MAXANTAL og DP. SEND.MAXANTAL). Initielt til sættes disse til hhv. 3 og 5000. Hvis der er flere meddelelser end dette fejles med kodes 252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MeddelelseEksp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HændelseGen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eddelels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ote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PPost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PADMeddelsel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ana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mail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ax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OpgaveBo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PMeddelelseSendAk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ker også programmatisk fejl i brug af servicen, som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IndsatsNote uden IndsatsID eller IndsatsSagAli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sNote uden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HaverNote uden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Én eller flere af de indkommende journalnumre findes aller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meddelelser overstiger det maksimalt tilladte antal. "Identification" informerer om det tilladte 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2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et afvises</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PADMeddels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Ty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a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TypeSkalIKommunikationMa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Emai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ail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ax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ax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ax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anal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x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elef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elef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elefon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Lige, Ulig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prettende ressource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ningsprioritet 1-5 for visning i brugerinterface. Hvis der ikke angives en værdi, bruges værdien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P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undeNote, FordringNote, IndsatsNote, FordringHaverNo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DP-dokument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sat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No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MeddelelseEkspr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kering af hvorvidt DPMeddelelsen skal behandles hurtigt. Anvendes også for flere DPMeddelelser (dvs batch af meddelelser) ad ga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PPostJourna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journalnummer udgående post stempl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HændelseGener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IMHændelse skal kaldes, når DPmeddelelse ikke er 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OpgaveBo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gave skal bookes eller ej. En opgave kan bookes i forskellige sammenhæ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mail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emailadressen er gyl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faxnummeret er gyl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ax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faxnummer som opfylder gyldige formater for danske og udenlandske telefon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der identificerer den enkelte 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satsSagAlia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id for en indsats sag, der benyttes hvis man ikke kender IndsatsID. Der vil blive oprettet en Indsats sag for hvert unikt IndsatsSagAlia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der angiver sag relativt til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D-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anal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ring af kanal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i en meddelelse medsendes som XML indholdeldende header med indledende oplysninger, og en body med selve meddelelsens tekst eller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af den enkelte meddelelse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TypeSkalIKommunikationMa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den formaterede meddelelse skal være til-gængelig via kommunikationsmap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Fax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3}|[0][0][0-9]{2}|[0][0][0-9]{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 og faxnummer landekode. Fx +45 eller 0045. Selve telefonnummeret indgår ik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7}|[0-9]{8}|[0-9]{9}|[0-9]{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telefonnummer svarende til eks: 2323232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telefon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indes pt. disse i Erhverv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Elektronisk 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Udenlandsk telef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Udenlandsk telef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Udenlandsk mob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elefon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beskrivelse af koden. Se dokumentation på kod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PMeddelelseSendAk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Lasse S. L. Buck</dc:creator>
  <dc:description/>
  <cp:keywords/>
  <dc:language>en-US</dc:language>
  <cp:lastModifiedBy>Lasse S. L. Buck</cp:lastModifiedBy>
  <dcterms:modified xsi:type="dcterms:W3CDTF">2011-03-14T13:31:00Z</dcterms:modified>
  <cp:revision>1</cp:revision>
  <dc:subject/>
  <dc:title>Servicebeskrivelser</dc:title>
</cp:coreProperties>
</file>