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UdbetalingAfgø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KontoUdbetalingAfgør har ansvaret for at godkende eller afvise ventende udbetalinger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er skal af sikkerhedsmæssige årsager godkendes inden de effektueres, dvs. inden beløbet overføres til f.eks. kasse eller pengeinstitut. Godkendelse af en udbetaling skal ske af en anden person end den som har oprettet udbetal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godkendelse vil udbetalingen effektueres, dvs. beløbet udbetales til den valgte kan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 tilfælde udbetalingen afvises opretter DMI en opgave til fordeling af det afviste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er af mindre beløb kan masse-godkendes af sagsbehandler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UdbetalingAfgø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odkendt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Godkendt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betalingÅrsa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Godk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dbetAfvis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Afvis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ÅrsagAfvi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Afvis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UdbetalingAfgø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odkendt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Godkendt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KontoUdbetalingAfgør.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hvorvidt kundenummer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DMIUdbetalingID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er synkron. 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kaldes ca. 200 gange i døgnet. Forudsætning: 0 automatisk kald og 200 manuell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UdbetAfvis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Afvis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Afvi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AfvisÅrsagTeks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Afvis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Afvis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DÆAFO, BLØFOR, UDTIAN,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årsag til afvisning af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DÆAFO: Kan dække and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ØFOR: Beløb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TIAN: Udbetaling skal ske til e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Afvis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grundelse for valg af Anden års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Godk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Godk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MASSE, ENKLT</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ypen af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defineret som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SSE (Masse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KLT (Enkeltvis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udbetaling</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AfvisBeg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ver "godkender" mulighed for at begrunde sin afvisning af udbetaling.</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KontoUdbetalingAfgø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KontoUdbetalingAfgø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KontoUdbetalingAfgø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28:00Z</dcterms:created>
  <dc:creator>Lasse S. L. Buck</dc:creator>
  <dc:description/>
  <cp:keywords/>
  <dc:language>en-US</dc:language>
  <cp:lastModifiedBy>Lasse S. L. Buck</cp:lastModifiedBy>
  <dcterms:modified xsi:type="dcterms:W3CDTF">2011-03-14T13:28:00Z</dcterms:modified>
  <cp:revision>1</cp:revision>
  <dc:subject/>
  <dc:title>Servicebeskrivelser</dc:title>
</cp:coreProperties>
</file>