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Specifikati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tartsaldo og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returner og tilbagekald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transaktioner (fordringer, indbetalinger, udbetalinger, renter m.m.) ud fra de angivne udvalgs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DatoFra+ DatoTil  -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for en transaktion ønsker detaljerede oplysninger om fordringer, hæftelsesforhold eller indbetalinger skal man bruge services DMIFordringHent, DMIFordringList, DMIHæftelseforholdList, DMIUdbetalingList og DMIIndbetalingList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øges både på bogføringsdato, virkningsdato og begge samtidig. De er optionelle, men mindst et sæt datoer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ser ikke transportfordringer, da de ikke har saldopåvi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summeres i service pr. kunde og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ogfør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n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Specifikation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AndreOplysning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ransaktion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Star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mposteringUdbetalingStop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dregningGrænseBFY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mposteringUdbetal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enstående viser hvilken Transaktionstype der angives for de forskellige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udbetalingen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er udbetalingen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 OUS, OU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S: Omposteringudligningsstop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O: Omposteringudligningsstopophæ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AndreOplysning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er ønskes andre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der ønskes ikke andre konto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Star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 eller dato hvorfra kunden igen har 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mposteringUdbetal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at udbetalingsstop i forbindelse med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U:Ompostering udbetal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Specifikation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transaktion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transaktion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8:00Z</dcterms:created>
  <dc:creator>Lasse S. L. Buck</dc:creator>
  <dc:description/>
  <cp:keywords/>
  <dc:language>en-US</dc:language>
  <cp:lastModifiedBy>Lasse S. L. Buck</cp:lastModifiedBy>
  <dcterms:modified xsi:type="dcterms:W3CDTF">2011-03-14T13:28:00Z</dcterms:modified>
  <cp:revision>1</cp:revision>
  <dc:subject/>
  <dc:title>Servicebeskrivelser</dc:title>
</cp:coreProperties>
</file>