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ringe et hæftelsesforhold til ophør. Dette gøres ved at nedskrive hæftelsesforholdet til kr. 0,- ved hjælp af services DMIFordringNedskriv, DMIFordringReturner eller DMIFordring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hvem der står registreret som primærhæfter, så det svarer overens med hvilken kunde fordringshaveren betragter som primær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enyttes til at ændre på størrelsen af et hæftelsesforhold (hverken procentuelt eller beløbsmæssigt). Ønsker man at ændre på størrelsen af et hæftelsesforhold gøres det ved hjælp af relevante fordring services til op-/nedskrivning af beløb (f.eks. DMI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ene ved oprettelse af nye hæftelsesforhold at det er muligt at angive størrelse på hæftelsesforhold, og i den forbindelse udføres følgende fir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nyt skal HæftelseValg være udfyldt for ProRata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en ændring til et eksisterende hæftelsesforhold må Hæftelse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der er tale om ProRata hæftelse må HæftelseBegrænset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en ændring til et eksisterende hæftelsesforhold må HæftelseBegrænset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endes et nyt hæftelsesforhold der ikke er ProRata, uden man har angivet HæftelseBegrænsetValg vil HæftelseBegrænsetProcent automatisk blive sat til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kan ikke være før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 fritaget for alle modregninger på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med udbetalingstype- der kan ikke modregnes på hæftelsen, hvis udbetalingen er en af de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udsender ikke hændelsen EFIFordringOprettet ved oprettelse af en ny kunde ved hjælp af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nyt skal HæftelseValg være udfyldt for ProRata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der er tale om ProRata hæftelse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7:00Z</dcterms:created>
  <dc:creator>Lasse S. L. Buck</dc:creator>
  <dc:description/>
  <cp:keywords/>
  <dc:language>en-US</dc:language>
  <cp:lastModifiedBy>Lasse S. L. Buck</cp:lastModifiedBy>
  <dcterms:modified xsi:type="dcterms:W3CDTF">2011-03-14T13:28:00Z</dcterms:modified>
  <cp:revision>1</cp:revision>
  <dc:subject/>
  <dc:title>Servicebeskrivelser</dc:title>
</cp:coreProperties>
</file>