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Nedskriv</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Nedskriv har ansvaret for at nedskriv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 af fordringer vil i denne sammenhæng sige at fordringshaver/rettighedshaver, f.eks. pga. en indbetaling til eget system, ønsker at gøre sin fordring mi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 saldo nedskrives med det ønske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er påløbet efter den dato fordringen ønskes nedskrevet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evt. beløb med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nedskrivn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kundenummer er angivet er det hæftelsen for denne kunde der nedskrives, men hvis kundenummeret ikke er udfyldt er det fordringen der ned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Nedskriv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Ned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erificeringAfTransporterUdlæ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Genoptag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Ubegræn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Nedskriv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Ned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Ned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Ned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løbet der ønskes afskrevet er større en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skrives kun me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erificeringAfTransporterUdlæ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optag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Ubegrænse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Virknin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NDB, FEJL, FAST, ANDN, TRVE, HÆFO, SOPH, GLDS, AKR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ti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VE: Transport verificeret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Genoptag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Dækning kan genoptag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Ubegræns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er ingen beløbsbegrænsning på transporten/Udlægg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6:00Z</dcterms:created>
  <dc:creator>Lasse S. L. Buck</dc:creator>
  <dc:description/>
  <cp:keywords/>
  <dc:language>en-US</dc:language>
  <cp:lastModifiedBy>Lasse S. L. Buck</cp:lastModifiedBy>
  <dcterms:modified xsi:type="dcterms:W3CDTF">2011-03-14T13:26:00Z</dcterms:modified>
  <cp:revision>1</cp:revision>
  <dc:subject/>
  <dc:title>Servicebeskrivelser</dc:title>
</cp:coreProperties>
</file>