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ElementListen lister de transaktioner, der er benyttet til at dække fordringen f.eks  indbetalinger, rentegodtgørelser og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isten lister de rene transaktioner på fordringen, f.eks. modtaget, nedskrivning, opskrivning, afskrivning, tilbagekaldelse, retur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kstern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4:00Z</dcterms:created>
  <dc:creator>Lasse S. L. Buck</dc:creator>
  <dc:description/>
  <cp:keywords/>
  <dc:language>en-US</dc:language>
  <cp:lastModifiedBy>Lasse S. L. Buck</cp:lastModifiedBy>
  <dcterms:modified xsi:type="dcterms:W3CDTF">2011-03-14T13:25:00Z</dcterms:modified>
  <cp:revision>1</cp:revision>
  <dc:subject/>
  <dc:title>Servicebeskrivelser</dc:title>
</cp:coreProperties>
</file>