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HaverAftaleOplysninger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8-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shaverAftaleOplysningÆndr kaldes fra "Modtag Fordring" når der oprettes en ny fordringshaver eller en ny rettighedshaver. Endvidere når der rettes en eksiste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oprette en konto til en fordringshaver eller rettighedshaver hos DMI og gemme relevante fordringshaver eller rettighedshaver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ansvaret for at oprette en konto i DMI til fordringshaveren eller rettighedshaver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kaldet modtager DMI et id (EFIFordringHaverID) på fordringshaveren eller et id (TransportRettighedHaverID) i Modtag Fordring. Det er DMI's ansvar at holde referencen mellem fordringshaveren eller rettighedshaveren og denne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indes fordringhaverId  eller transportrettighedshaverID i forvejen er det en æ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indes fordringhaverId i forvejen er det en æ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HaverAftaleOplysninger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Aftal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HaverAftal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ave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Aftal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Aftale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Aftale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dlægGyldi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Ar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dregn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Opd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NKSN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RIMSendUnder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OplOm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regn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Met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Check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SWIF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AltD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UnderretFrek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Minimum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KursDif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TypeOplysning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drivelseFordringArt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nteBeregningMo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Fordr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HaverFordTypeAfrSpecØnsk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HaverFordTypeAfrMet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HaverFordTypeIBAN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HaverFordTypeSWIF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HaverFordTypeAltDkKonto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HaverFordTypeSENr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HaverFordTypeAfrHele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lysningerOmModregningPerFordrings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HaverFordTypeIntMo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HaverFordTypeIntModrMedd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HaverFordTypeAfrModrFrek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HaverFordTypeAfrOplIntMo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HaverAftaleOplysninger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shaverAftaleOplysningÆndr. Validering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Eksistenscheck på divers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 - 1 p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d før DMIFordringHaverAfregningKontoopret</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Gyldi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AltD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sk KontoNummer som Fordringshaver kan henvise sin afregning t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Frekven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AG, UGE, DAG3, UGE2, MND, KVT, KVT2, ÅR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or tit en fordringhaver ønsker afregning, straks, daglig, ugentlig et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Dag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3: 2 gan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2: Hver 14.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Måned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Kvartals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2: Halv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L: Å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IBA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KontoIBANNumme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Nummer der kan indeholde maksimalt 34 karakterer baseret på IBAN standarden (ISO 1361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KursDif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Fordringshaver bærer Indtægt/udgift ved difference (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Fordringshaver bærer ikke Indtægt/udgift ved difference (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Met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Met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NK, CH, BO, SR, A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ingskilde en fordringshaver ønsker afregningen foretaget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R: Statsregn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 Alternati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Minimum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t minimumsbeløb som fordringshaver ønsker afregning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minimumsbeløbet f.eks. 1000 kr.,  afregnes der først til fordringshaver når dækninger - som endnu ikke er afregnet - andrager 1000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NKSNr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 konto identifikation af fordringshaver, som udbetalende myndig til brug for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Opd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AG, UGE, DAG3, UGE2, MND, KVT, KVT2, ÅR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or tit en fordringshaver ønsker opdatering i forbindelse modregning straks, daglig, ugentlig et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Dag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3: 2 gan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2: Hver 14.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Måned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Kvartals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2: Halv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L: Å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OplOm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Afregning ved oplysning om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Ingen afregning ved oplysning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RIMSendUnder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RIM udsende modregningsmeddelelser på vegne af fordringshaver (kun modregnings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RIM skal uds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RIM skal ikke udse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SWIF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KontoSWIFT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WIFT kode der maksimalt kan tage 11karakterer jf. SWIFT standarden (ISO 936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UnderretFrek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AG, UGE, DAG3, UGE2, MND, KVT, KVT2, ÅR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or tit en fordringshaver ønsker underretning straks, daglig, ugentlig et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Dag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3: 2 gan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2: Hver 14.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Måned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Kvartals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2: Halv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L: Å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Aftale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 aftalens 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Aftale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 aftalens 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Aftal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Aftale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H, RH, B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ikation af om det er en fordringshaveraftale, rettighedhaveraftale eller beg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haver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H: Rettighedshaver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 Begg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rt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TA, RGN, KML, PRV, UMY, UPE, SKA</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ten på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 Stats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GN: Region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ML: Kommun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V: Priv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MY: Udenlandsk 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PE: Udenlandsk 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KA: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AfrHeleKron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 mulighed for at angive om der kun ønskes afregning i hel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hel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ikke hel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AfrMet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Met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NK, CH, BO, SR, A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ingskilde en fordringshaver ønsker afregningen af fordringstype foretaget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sregn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R: Statsregn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 Alternati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AfrModrFrek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AG, UGE, DAG3, UGE2, MND, KVT, KVT2, ÅR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 mulighed for at angive opdateringsfrekvens på den enkelte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Dag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3: 2 gan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2: Hver 14.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Måned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Kvartals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2: Halv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L: Å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AfrOplIntMod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havers mulighed for at angive om der ønskes afregning samtidig med oplysning om intern modregning eller om afregning skal følge fordringshaverens primære ønske om af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afregning sammen med oplysning om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ikke afregning ved oplysning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AfrSpecØnsk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mulighed for at angive om der ønskes afregningsspecifikation ud over afregn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Afregningsspcifikation og afregn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Kun afregn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AltDkKonto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skKontoNummer som Fordringshaver kan henvise sin afregning t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IBAN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IntMod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mulighed for at angive om fordrings skal omfattes af intern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Intern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ikke intern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IntModrMeddJ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RIM udsende modregningsmeddelelser på vegne af fordringshaver (kun modregnings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Send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Meddelelse send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SENrNem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nummer hvis fordringhaveren for en given fordringtype vil have afregnet via NemKonto for et andet SE nummer end fordringhaverens SE nummer. Hvis feltet er tomt afregnes via fordringhaverens SE 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SWIF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s angivelse af egen SWIFT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 angiver hvilken rentesats, som skal anvendes i beregningen af rente jf. rentesatskoden. Hvis rentesatskoden fordrer 2 satser så skal der angives 2 satser. Hvis rentesatskoden kun kræver en rentesats så skal der kun angives en osv. Sammenhæng til f.eks. diskonto kan eksemplificeres på følgende må:</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 være 3 heltal og 5 decimaler (se evt. xsd-data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Referencerentesatsen ( = Nationalbankens officielle udlånsrente)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Ren udlånsrentesats per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 </w:t>
              <w:tab/>
              <w:t>Ren udlånsrentesats p.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FordringHaverAftaleOplysninger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FordringHaverAftaleOplysninger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FordringHaverAftaleOplysninger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24:00Z</dcterms:created>
  <dc:creator>Lasse S. L. Buck</dc:creator>
  <dc:description/>
  <cp:keywords/>
  <dc:language>en-US</dc:language>
  <cp:lastModifiedBy>Lasse S. L. Buck</cp:lastModifiedBy>
  <dcterms:modified xsi:type="dcterms:W3CDTF">2011-03-14T13:24:00Z</dcterms:modified>
  <cp:revision>1</cp:revision>
  <dc:subject/>
  <dc:title>Servicebeskrivelser</dc:title>
</cp:coreProperties>
</file>