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FordringÆnd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DMIFordingÆndr har ansvaret for at opdatere alle typer fordringer og stop i Debitormoto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kan opdaterer følgende typer for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er til inddrivelse, opkrævning og 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Transporter, udlæg og øvrige typer fordringer som beskrevet i matrice "Fordringstype Fordringsoplysninger.xl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kan på fordringen ændres parametre med henblik på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fregn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nne service har ansvaret for at opdatere attributter på  kundens fordring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kan ændres fr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krævning" til "Indd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dregning" til "Indd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Ændringer til en hovedfordring nedarves automatisk til inddrivelsesrentefor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sker ikke automatisk nedarvning fra hovedfordring til f.eks. opkrævningsgebyrer og opkrævningsrenter, da dette ansvar ligger hos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regn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regningsstop på en fordring skal have en startdato og en 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fregningsstop på fordringen ophæves ved at sætte slutdato til dags 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Ænd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ÆndringLis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drivelsesfordringModregningsfordringRIMopkrævnin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P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StiftelseTidspun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RenteVal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Rent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RegelNummerogSats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RenteRege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RenteSat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Sat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dr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Fordring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TransportEllerUdlæ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ransportRettighedshav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TransportRettighedHav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TransportRettighedshaverElem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TransportUdlægGyldi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TransportUdlægAftal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TransportUdlægAftal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TransportRettighedHaverBesk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TransportRettighedHaverModtP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TransportRettighedHaverForPr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TransportRettighedhaverUdbetalingForde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TransportRettighedHaver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TransportRettighedHaver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TransportRettighedHaverBl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TransportRettighedHaverBl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Ændr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IFordringÆndr.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 DMIFordringEFIFordringID,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Validering af hvorvidt man kan skifte til den angivne 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 DMIFordringEFIFordringID, DMIFordringFordringArtKode (eksisterende kode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Validering af hvorvidt Transportfordring må opdater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  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Teknisk fejl ved opda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kan modtage den samme struktur for fordringsoplysninger som specificeret i matrice ”Fordringstype For-dringsoplysninger.xls”. DMI vælger selv som den ønsker at gemm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synkr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medi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lav (1000 daglige kald for alle 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mpencerende transaktion: ing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dringStopÅrsag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dringStopÅrsagBeg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UdløbO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KundeType=SE-Virksomhed vil MF udfylde VirksomhedCVRNummer og DriftFormKode. Hvis DriftFormKode er Enkeltmandsfirma vil MF også udfylde EnkeltmandVirksomhedEjer. </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RenteVal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ent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RegelNummerogSats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Rege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Sat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Sat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ransportRettighedHaver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RettighedHaverBl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RettighedHaverBl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ransportRettighedshaverElemen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UdlægGyldi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RettighedHaverBesk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RettighedHaverModtP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RettighedHaverForPr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RettighedhaverUdbetalingForde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RettighedHaver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RettighedHaver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ransportUdlægGyldi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UdlægAftal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UdlægAftal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Ar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OPKR, INDR, MODR, TR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definere om en fordring er en Inddrivelsesfordring, Opkrævningsfordring, Modregningsfordring eller en Trans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n består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R: Inddrivelse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 Opkrævning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ODR: Modregnin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 Transpor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HaverRef</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s interne referenc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Hav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den unikke aftale I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nhed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duktion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nummeret er et 10-cifret entydigt 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 virksomheden tildeles et P-nummer for hver fysisk beliggenhed, hvorfra der drives virksomhed, kan der således være tilknyttet flere P-numre til samme CVR-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 udfyldt hvis fordringshaveren har oplyst P-numme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uges alene som information. Aldrig som 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uges eksempelvis for opkrævningsrente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StiftelseTidspunk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dato hvor fordringen er stif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går i dækningsrækkefølgen når der er transport/udlæg involv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fordringsstoppet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fordringsstoppet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AF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 der angiver hvilket stop en sagsbehandler kan sætte på en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R: Afregning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når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BORD, GLDS, DØDB, KONK, KLAG, KLFH, EFTG, AFSK, HENS, AND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gsbehandler muligheder for valg mellem foruddefineret årsag til 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 Afventer evt.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Regel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på en renteregel. Reglen beskriver hvorledes renten skal beregnes f.eks. dag til 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 = Dag til dag rente uden renters 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 = Pr påbegyndt måned uden renters 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 = Dag til dag rente med renters 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 = Pr påbegyndt måned med renters ren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Sat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sats angiver hvilken rentesats, som skal anvendes i beregningen af rente jf. rentesatskoden. Hvis rentesatskoden fordrer 2 satser så skal der angives 2 satser. Hvis rentesatskoden kun kræver en rentesats så skal der kun angives en osv. Sammenhæng til f.eks. diskonto kan eksemplificeres på følgende må:</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4 typer af renter (værdierne vil variere og er blot med som eksempler, disse er fra 20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lånsrente: 0,1% m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ånsrente: 0,8% m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tionalbankens diskonto: 0,1% m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ørelse: 7,0% p.a. + Nationalbankens diskonto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l være 3 heltal og 5 decimaler (se evt. xsd-datatyp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Sat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ToCifreStar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der anvendes til at fortolke rentesatsen og den bagvedliggende beregningsalgorit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Referencerentesatsen ( = Nationalbankens officielle udlånsrente) + x 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Ren udlånsrentesats per m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3 </w:t>
              <w:tab/>
              <w:t>Ren udlånsrentesats p.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kan antage talværdierne 01-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kan antage talværdierne 01-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aktionLøb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som identificerer et specifikt kald af en service. En service kan implementere teknisk idempotens ved at afvise et kald med et TransaktionLøbenummer som allerede er blevet udfø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x genererer EFIModtagFordring  et løbenummer pr fordringstransaktion, som sendes sammen med servic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for at kunne logge historikken og gør det muligt at opdatere oplysningern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RettighedHaverBeske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em der skal have underretning tilsendt om modreg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RettighedHaverBl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TransportUdlægshaveren skal modtage i den angivn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RettighedHaverBl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TransportUdlægshaveren skal modtage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RettighedHaverForPri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ioritet af fordeling af tansportbeløb mellem flere TransportRettighedhave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RettighedHaverModtP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Den TransportRettighedshaver der skal modtage pengen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RettighedHaver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An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 transport/udlæg kan have flere TranportRettighedshavere. Fordelingen af transporten angives i procent. Denne procent anvendes også som fordelingen af TranportRettighedshavererne andel i en evt. indbetaling.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Aftal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som en transport eller et udlæg vedrør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er en incl 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Aftal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transport eller et udlæg vedrør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er en incl 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4. marts 2011</w:t>
    </w:r>
    <w:r>
      <w:rPr>
        <w:sz w:val="16"/>
        <w:rFonts w:cs="Arial" w:ascii="Arial" w:hAnsi="Arial"/>
      </w:rPr>
      <w:fldChar w:fldCharType="end"/>
    </w:r>
    <w:r>
      <w:rPr>
        <w:rFonts w:cs="Arial" w:ascii="Arial" w:hAnsi="Arial"/>
        <w:sz w:val="16"/>
      </w:rPr>
      <w:tab/>
      <w:tab/>
      <w:t xml:space="preserve">DMIFordring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4. marts 2011</w:t>
    </w:r>
    <w:r>
      <w:rPr>
        <w:sz w:val="16"/>
        <w:rFonts w:cs="Arial" w:ascii="Arial" w:hAnsi="Arial"/>
      </w:rPr>
      <w:fldChar w:fldCharType="end"/>
    </w:r>
    <w:r>
      <w:rPr>
        <w:rFonts w:cs="Arial" w:ascii="Arial" w:hAnsi="Arial"/>
        <w:sz w:val="16"/>
      </w:rPr>
      <w:tab/>
      <w:tab/>
      <w:t xml:space="preserve">DMIFordring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4. marts 2011</w:t>
    </w:r>
    <w:r>
      <w:rPr>
        <w:sz w:val="16"/>
        <w:rFonts w:cs="Arial" w:ascii="Arial" w:hAnsi="Arial"/>
      </w:rPr>
      <w:fldChar w:fldCharType="end"/>
    </w:r>
    <w:r>
      <w:rPr>
        <w:rFonts w:cs="Arial" w:ascii="Arial" w:hAnsi="Arial"/>
        <w:sz w:val="16"/>
      </w:rPr>
      <w:tab/>
      <w:tab/>
      <w:t xml:space="preserve">DMIFordring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3:26:00Z</dcterms:created>
  <dc:creator>Lasse S. L. Buck</dc:creator>
  <dc:description/>
  <cp:keywords/>
  <dc:language>en-US</dc:language>
  <cp:lastModifiedBy>Lasse S. L. Buck</cp:lastModifiedBy>
  <dcterms:modified xsi:type="dcterms:W3CDTF">2011-03-14T13:27:00Z</dcterms:modified>
  <cp:revision>1</cp:revision>
  <dc:subject/>
  <dc:title>Servicebeskrivelser</dc:title>
</cp:coreProperties>
</file>