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retter en betalingsordning for en kunde i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i DMI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uanset om kunden selv hæfter for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henter de oplysninger som er tilgængelige om den alternative indbetaler (i lighed med ModtagFordring) således at den alternative indbetaler kan oprettes som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OrdningBSMarkering er sat til ja, skal BetalingOrdningKundeBankRegNr og BetalingOrdningKundeBankKonto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3:00Z</dcterms:created>
  <dc:creator>Lasse S. L. Buck</dc:creator>
  <dc:description/>
  <cp:keywords/>
  <dc:language>en-US</dc:language>
  <cp:lastModifiedBy>Lasse S. L. Buck</cp:lastModifiedBy>
  <dcterms:modified xsi:type="dcterms:W3CDTF">2011-03-14T13:23:00Z</dcterms:modified>
  <cp:revision>1</cp:revision>
  <dc:subject/>
  <dc:title>Servicebeskrivelser</dc:title>
</cp:coreProperties>
</file>