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Ændr har ansvaret for at ændr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igangværende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tilladt at ændre det fremsendte (f.eks. en konkret RateID), vil eksisterende post i DMI blive overskrevet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en allerede eksisterende RateID ikke er med ved kald af DMIBetalingOrdningID vil den forblive u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r man at 'slette' en RateID gøres det ved at ændre status til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Ændr foretager ingen beregninger, men anvendes alene til at gemme/opdatere data på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ForslagBeregn kan anvendes såfremt der er behov for f.eks. beregning af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ændrer en betalingsordning for en kunde i EFI, dvs. den kunde i EFI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kunden hæft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Denne service kan ikke vedligeholde kontooplysninger for den alternative indbetaler på nær navnet. Men der kan angives nye kundeoplysninger, hvis det viser sig at det er en anden person/virksomhed, der skal sættes på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føje/fjerne fordringer i betalings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Ændre rateplan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meld/tilmeld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til egenskaber, f.eks. påmind kunder eller udsend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forsendelsesadresse til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indbetaler og angivelse af hvem, der skal have udbetalt et evt overskyden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 er ikke den AlternativIndbetaler's adresse, men en alternativ forsendelsesadresse til brug for udsendelse af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ikke angives en BetalingOrdningRateID, er det en ny rate og så tildeler DMI rateId'et. Ellers overskrives den specifikke rateId med de fremsendte oplysninger. En rate slettes ved at sætte BetalingOrdningRateStatusKode til 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ri rater angives ved at sætte BetalingOrdningRateBeløb til 0,- kr og sætte BetalingsOrdningRateStatusKode til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rate allerede er anv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 eller 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å rate ændres? (kan f.eks. ikke ændres hvis den allerede er                 taget i anv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r BetalingOrdningType v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Validering af øvrige ko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fmelding af PBS skal feltet ikke udfyldes når denne service kal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3000 gange i døgnet. Forudsætning: 2000 automatisk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3:00Z</dcterms:created>
  <dc:creator>Lasse S. L. Buck</dc:creator>
  <dc:description/>
  <cp:keywords/>
  <dc:language>en-US</dc:language>
  <cp:lastModifiedBy>Lasse S. L. Buck</cp:lastModifiedBy>
  <dcterms:modified xsi:type="dcterms:W3CDTF">2011-03-14T13:24:00Z</dcterms:modified>
  <cp:revision>1</cp:revision>
  <dc:subject/>
  <dc:title>Servicebeskrivelser</dc:title>
</cp:coreProperties>
</file>