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BrancheForholdKlassifikati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7-20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gældende (d.d.) brancheforhold for en virksomhed til brug for præsentation i billede, bl.a. i forbindelse med angivelse af Skatteoplysninger for selskaber m.f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BrancheForholdKlassifikati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In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BrancheForholdKlassifikati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anch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rancheForholdU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ForholdBranch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ranche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Forhold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UnderGrup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rancheUnder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VirksomhedBrancheForholdKlassifikation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56, S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/ Validering: F8133, Der findes ingen brancheoplysn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hvervssystemet (ES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Branch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cifret kode, som kategoriserer brancher og erhvervsgrupper efter internationale retningslinj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Hovedbran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Bibranch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Bibranche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Bibranche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TS branch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Branch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ranchenr. (6 cifr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0 - 9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ned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u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øm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Under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UnderGrup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BrancheForholdKlass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BrancheForholdKlass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1:00Z</dcterms:created>
  <dc:creator>w16578</dc:creator>
  <dc:description/>
  <cp:keywords/>
  <dc:language>en-US</dc:language>
  <cp:lastModifiedBy>w16578</cp:lastModifiedBy>
  <dcterms:modified xsi:type="dcterms:W3CDTF">2011-03-08T08:41:00Z</dcterms:modified>
  <cp:revision>1</cp:revision>
  <dc:subject/>
  <dc:title>Servicebeskrivelser</dc:title>
</cp:coreProperties>
</file>