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ntekontrolOrdningFradragIndbe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K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 af renter af udlå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beskrivelse følger SKAT's individstruktur 2213 jf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renter m.m. til rentekontrolordningen via edb-løs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tet er givet 29. august 2006, med følgende specifik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Maskinelt indberettede ren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Rente af udlå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26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22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10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MASKINEL renteop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SKAT's vejledning på intranettet for yderl. detalj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et fra RKO vil være en fejlliste over de indsendte indberetninger. Denne vil indeholde afvisninger af indberetninger. Den afsendende part forpligtiges til at behandle disse fejl og genfremsende korrekte indberet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ejl individer er fra 29. august 20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jl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avn: Fejlliste på tape, URTE. Fra INDVNR 2213 UDLÅNS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avn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indivi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nr.: 68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nr.: 80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størrelse: 9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er: Fejlliste på tape, UR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HOLD: Data i individet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ntekontrolOrdningFradragIndbe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2213IndholdFejls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ntekontrolOrdningFradragIndbe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w16578</dc:creator>
  <dc:description/>
  <cp:keywords/>
  <dc:language>en-US</dc:language>
  <cp:lastModifiedBy>w16578</cp:lastModifiedBy>
  <dcterms:modified xsi:type="dcterms:W3CDTF">2011-03-08T08:42:00Z</dcterms:modified>
  <cp:revision>1</cp:revision>
  <dc:subject/>
  <dc:title>Servicebeskrivelser</dc:title>
</cp:coreProperties>
</file>