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StamoplysningerMulti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stamoplysninger knyttet til en person på baggrund af søgning på et eller flere CPR-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fremsøges 100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stamoplysninger for den eller de personer, der er søgningens resultat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ens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personens fødsel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personen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ersonen har fået nyt CPR-nr skal der slås op igen med dette nummer for at finde fødselsdag og navn. Derfor er disse felt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markering af, hvorvidt personens navn og adresse er beskyttet og ikke må offentligg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oplysning om personens status, dels den skattemæssige (fx aktiv eller  udvandret) og dels oplysninger om dødfald og genoplivning. Ved genoplivning returneres både dato for dødsfald og for genopl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oplysninger om personens civilstand (personens forhold vedrørende ægteskab og 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hvorvidt personen er u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 angiver bopælskommunen og anvendes desuden til at identificere vejen vha. vej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oplysninger om værge. En person kan få tildelt en værge uden at være umyndiggj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emailadresse og mobiltelefonnummer (højst). Bemærk at øvrige telefonnumre ikke er registrer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bilTelefon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Vejkode og MyndighedNummer vises ikke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soner som f.eks. er udvandret kan være registreret med kommunen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er sket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Fejl i P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ntal &gt; 100 og alle transaktioner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NR ikke aktiv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organisatoriske enhed, f.eks. skattecentret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Hvis typen af organisation er Kundecenter, så vil navnet være Roskilde, så det er Kundecenter Ros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scent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jekt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 Holb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typen af personadresser, fx Almindelig Syddansk, Grønlandsk Adresse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Almindelig sydda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rø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 = Kontak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upplerende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 Ude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 = Værge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hvis der henvises til nyt PNR, i det tilfælde har vi ikke data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persons navn og adresse er beskyttet for offentl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ingen bliver sat af Folkeregistret, dvs. i Det Centrale Personregister (CP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således kun myndigheder med lovmæssigt grundlag, som har adgang til disse data (fx i forbindelse med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Besk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Ubesky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Bobehand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typen af behandlingen af et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 Boudlæg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 = Uskiftet bo, ægtefælleudlæg eller forenklet privat skifte § 3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 = Privat skifte, forenklet privat skifte § 33 eller bobestyrer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 Uskiftet bo + skifte såvel privat som ved bobesty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Ingen bobehandling her i l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stForsendelsePortopriszon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Zone for brevporto. Anvendes til sortering og beregning af porto. Eksempel: 1=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0:00Z</dcterms:created>
  <dc:creator>w16578</dc:creator>
  <dc:description/>
  <cp:keywords/>
  <dc:language>en-US</dc:language>
  <cp:lastModifiedBy>w16578</cp:lastModifiedBy>
  <dcterms:modified xsi:type="dcterms:W3CDTF">2011-03-08T08:40:00Z</dcterms:modified>
  <cp:revision>1</cp:revision>
  <dc:subject/>
  <dc:title>Servicebeskrivelser</dc:title>
</cp:coreProperties>
</file>