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sforholdViaBereg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W</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til formål at meddele hvilke hæftelsesforhold på fordringer, der må afskrives. Der er tale om fordringer, der er overdraget til RI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ViaBereg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åAfskriv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ViaBeregningÆndr_O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ViaBeregningÆndr_O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æftelsen automatisk må afskrives. Sættes via udvalgsregler implementeret i SKAT DW (ja=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HæftelsesforholdViaBereg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HæftelsesforholdViaBereg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HæftelsesforholdViaBereg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41:00Z</dcterms:created>
  <dc:creator>w16578</dc:creator>
  <dc:description/>
  <cp:keywords/>
  <dc:language>en-US</dc:language>
  <cp:lastModifiedBy>w16578</cp:lastModifiedBy>
  <dcterms:modified xsi:type="dcterms:W3CDTF">2011-03-08T08:41:00Z</dcterms:modified>
  <cp:revision>1</cp:revision>
  <dc:subject/>
  <dc:title>Servicebeskrivelser</dc:title>
</cp:coreProperties>
</file>