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WInformati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: At oprette alle relevante data om objekter, der har ændret sig eller er blevet oprettet i SKATs DMI (Debitor Motor Inddrivelse) til SKATs Datawarehouse (DW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trækket fra DMI til DW skal desuden indeholde alle oplysninger på kunder, konti, fordringer, etc. der er delt mellem DMI og EFI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WInformationOpret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aWarehou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 som indeholder DMIs udtræk til Data Warehou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WInformati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w16578</dc:creator>
  <dc:description/>
  <cp:keywords/>
  <dc:language>en-US</dc:language>
  <cp:lastModifiedBy>w16578</cp:lastModifiedBy>
  <dcterms:modified xsi:type="dcterms:W3CDTF">2011-03-08T08:41:00Z</dcterms:modified>
  <cp:revision>1</cp:revision>
  <dc:subject/>
  <dc:title>Servicebeskrivelser</dc:title>
</cp:coreProperties>
</file>