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SOpgaveAsynkronBook</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ooker en opgave til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 anvender servicen når der er behov for en sagsbehandlers afgørels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booker den ønskede opgavetype og returnerer et Opgave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 fra DMI til EFI vil blive beskrevet i bilag til denne service. For hver hændelse er opgavetypen specifi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udfylde følgende felter: EFIRessourceOpgav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opgave typen gør at DMI indeholder information som er relevant for den enkelte opgave type, sendes disse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relevante felter 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selsfrist (Hvis det er kritisk for DMI opgave udførsel i forbindelse med modregning, ikke i forhold til EFI fr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RessourceOpgaveLinkParam (Bruges hvis DMI har et tillægsfelt der beriger opgavebeskrivelse, se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gaveBo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gaveBook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Domæne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Vente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Link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oi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RessourcTr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verbook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gave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porSkabel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gav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hændels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skal kunne håndtere maks. 10.000 hændelser i døgn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tilføje yderligere beskrivelse til opga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dette felt appendes til opgavetypebeskrivelsen når sagsbehandler ser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Domæne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ns identifikation i kaldesystem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F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frist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antal dage fra dags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tid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selstiden defineres i antal minut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LinkPar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nkParame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feltet linkparametre på opgaver af typen appendes til denne værdi ved run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præciseres yderligere af KM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den medarbejder der har oprettet opgaven. Medarbejderens W-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verbook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overbooking er tilla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oi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det antal point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RessourceOpgavePriorite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prioriteten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RessourcTræ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konkrete og ledige ressourcer som skal anvendes til at opfylde ressourcekrav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der identificerer opgavens opgave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Vente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antallet af ventedage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den for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Kommu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Skatte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Politi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Rets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Skif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unalt ligningsfælles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Lignings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Skatteankenævns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Skatte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Grænsegænger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tab/>
              <w:t>Grænsegænger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Offentlig statslig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porSkabel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entifikatorer er ISO/IEC 11578:1996 UUID'er, type 4, random 128-bit, normalt beskrevet ved 32 hex-cifre og fire bindestreger på formen 8-4-4-4-1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40:00Z</dcterms:created>
  <dc:creator>Lasse S. L. Buck</dc:creator>
  <dc:description/>
  <cp:keywords/>
  <dc:language>en-US</dc:language>
  <cp:lastModifiedBy>Lasse S. L. Buck</cp:lastModifiedBy>
  <dcterms:modified xsi:type="dcterms:W3CDTF">2011-03-08T09:41:00Z</dcterms:modified>
  <cp:revision>1</cp:revision>
  <dc:subject/>
  <dc:title>Servicebeskrivelser</dc:title>
</cp:coreProperties>
</file>