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ender denne hændelse for at informere EFI om at der er oprettet en gebyrfordring.eller ved skift af fordrings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rinterer EFI, når der er tilskrevet et rykkergebyr p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ikke om i denne service, m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ikke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Oprett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kan ikke blive opdateret, da den ikke findes i EFI 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styp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type findes ikke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ovedf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ikke findes en hovedfordring med det anfør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3:00Z</dcterms:created>
  <dc:creator>Lasse S. L. Buck</dc:creator>
  <dc:description/>
  <cp:keywords/>
  <dc:language>en-US</dc:language>
  <cp:lastModifiedBy>Lasse S. L. Buck</cp:lastModifiedBy>
  <dcterms:modified xsi:type="dcterms:W3CDTF">2011-03-08T06:13:00Z</dcterms:modified>
  <cp:revision>1</cp:revision>
  <dc:subject/>
  <dc:title>Servicebeskrivelser</dc:title>
</cp:coreProperties>
</file>