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MeddelelseSendAk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udsende meddelelser til EFI kun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ungerer som en proxy service for A&amp;D. EFI klienter, f.eks. aktiviteter, anvender denne service til at sende meddelelser i stedet for at kalde A&amp;D servicen direkte. Når en meddelelse bliver sendt gennem DPMeddelelseSendAkter, finder DPMeddelelseSendAkter -servicen navnet på meddelelsestypen. Servicen finder desuden selv adresser på AKR-kunder, inden meddelelsen udsendes gennem A&amp;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reference til den udsendte meddelelse i EFI-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elig håndterer DPMeddelelseSendAkter-servicen også persistering af den udsendte meddelelse i Captia-dokument-håndtering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nd skal der bookes en telefonopgav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MeddelelseEksp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Gen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Meddel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ADMeddels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ana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mai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ax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 svarende til samme valideringer i DPDokumentOpre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indkommende journalnumre findes aller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meddelelser overstiger det maksimalt tilladte antal. "Identification" informerer om det tilladte 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n angivne Kunder findes ikk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indsats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ring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shavere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ADMeddels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mai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ax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ana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elef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MeddelelseEksp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kering af hvorvidt DPMeddelelsen skal behandles hurtigt. Anvendes også for flere DPMeddelelser (dvs batch af meddelelser) ad ga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Gener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IMHændelse skal kaldes, når DPmeddelelse ikke er 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anal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Afsender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afsenderen tildelt ident til brug for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i en meddelelse medsendes som XML indholdeldende header med indledende oplysninger, og en body med selve meddelelsens tekst eller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OprettetAfMedarbej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lken medarbejder, der har oprettet meddelelsen. Optione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SkalIKommunikationMa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den formaterede meddelelse skal være til-gængelig via kommunikationsma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telefon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disse i Erhverv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beskrivelse af koden. Se dokumentation på ko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9:00Z</dcterms:created>
  <dc:creator>Lasse S. L. Buck</dc:creator>
  <dc:description/>
  <cp:keywords/>
  <dc:language>en-US</dc:language>
  <cp:lastModifiedBy>Lasse S. L. Buck</cp:lastModifiedBy>
  <dcterms:modified xsi:type="dcterms:W3CDTF">2011-03-08T06:21:00Z</dcterms:modified>
  <cp:revision>1</cp:revision>
  <dc:subject/>
  <dc:title>Servicebeskrivelser</dc:title>
</cp:coreProperties>
</file>