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PDokument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noter og referencer til dokumenter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r noter og referencer til dokumenter i Captia. Opretter automatisk sager efter behov i Captia ved overførsel af dokum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eRelationValg-strukturen angiver hvillen sag et dokument placeres under. Hvis der angives et IndsatsID eller et DMIFordringEFIFordringID er det en kundeelateret sag hvor kundenummer angiver kunden. Hvis der angives et DMIFordringHaverID er det en fordringhaver relateret sag hvor kundenummer angiver fordringhav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ote skal oprettes uden NoteRelationValg og med DPDokumentType: Kund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Noter skal oprettes med DPDokumentType: IndsatsNote og skal benytte IndsatsID i NoteRelationValg, hvis indsatsId kendes og ellers 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oter skal oprettes med DPDokumentType: FordringNote og skal have en DMIFordringEFIFordringID i Note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Noter skal oprettes med DPDokumentType: FordringHaverNote og skal have en DMIFordringHaverID i Note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DMI kan enten oprette særskilte omposterings- og modregningsnoter (DPDokumentType: KundeNote samt DPDokumentArt: OMPOSTERING eller MODREGNING), hvis der ikke ønskes gemt på en indsats. I dette tilfælde skal der ikke udfyldes noget i NoteRelationValg. Hvis en DMINote ønskes lagt på en indsats, skal DMI oprette en IndsatsNote (DPDokumentType: IndsatsNote) og sætte en IndsatsSagAlias i NoteRelationVal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Dokument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PDokument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PIndgaaendePostIdentifik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PPost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POpretDokumentIdentifik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ote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Op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Fi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Ekstern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IndgåendePostMark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Dokument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Ref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ne ikke oprette objekt. Findes i forvejen. Udelukkende baseret på DPPost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67 (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meddelelse er allerede modtaget, så kaldet ignoreres med denne 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Dækker også programmatisk fejl i brug af servicen, som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un én af DokumentNummer, DokumentFilStruktur må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IndsatsNote uden IndsatsID eller 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sNote uden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HaverNote uden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Der er angivet forkert kundenummer til et DPPostJounalNummer i DPIndgaaendePostIdent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 Der må analyseres på fejl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IndsigelseType og DPDokumentFormateretMeddelelse er sl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Der udestår afklaring omkring note/dokument typer (sager?) til hhv konvertering (KMD-IND, RI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PIndgaaendePostIdentifik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Post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Numme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de informationer, som A&amp;D påfører udgående breve i stregkoden, og som derfor danner udgangspunkt for postmodtagelsens kald til denne service for post med "Kendt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kan i princippet udelades, da EFI-ESDH godt kan udlede dette på baggrund af opslag i egen database med DPPostJournalNummer. Hvis KundeNummer er medtaget, vil der blive foretaget et krydstjek på at det er det rigtige kunde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POpretDokumentIdentifik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ote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okumentFil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Typ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TRANSPORT, DOM, FRIVILLIGTFORLIG, SAGSFREMSTILLING, BIDRAGSRESOLUTION, BUDGET, OMPOSTERING, MODREGNING, ANDE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 arten karakteriserer dokumentets indhold. Det vil være angivet, f.eks. når ModtagFordring modtager et transpor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 og MODREGNING benyttes af DMI til KundeNoter vedrørende d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r fast enumer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Ekstern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på 36 char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prettende ressource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ningsprioritet 1-5 for visning i brugerinterface. Hvis der ikke angives en værdi, bruges værdien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Ref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t DP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undeNote, FordringNote, IndsatsNote, FordringHaverNo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DP-dokument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No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IndgåendePos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mulighed for at Sagsbehandlerportalens skærm til behandling af indkommende post UDEN ID, kan videregive information om at der er tale om indkommende post. F.eks så der i sidste ende oprettes en indsatsnote med dokumentet, der så kan fremsøges som en indkommend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PostJourna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journalnummer udgående post stemples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envend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TELEFON, BREV, PERSONLIG, MAIL, FAX, ANDE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envendelse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r mang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ører til EFIHenvendelses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SagAlia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nik id for en indsats sag, der benyttes hvis man ikke kender IndsatsID. Der vil blive oprettet en Indsats sag for hvert unikt IndsatsSagAlia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der angiver sag relativt til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MD-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af den enkelte meddelelse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ot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f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16:00Z</dcterms:created>
  <dc:creator>Lasse S. L. Buck</dc:creator>
  <dc:description/>
  <cp:keywords/>
  <dc:language>en-US</dc:language>
  <cp:lastModifiedBy>Lasse S. L. Buck</cp:lastModifiedBy>
  <dcterms:modified xsi:type="dcterms:W3CDTF">2011-03-08T06:17:00Z</dcterms:modified>
  <cp:revision>1</cp:revision>
  <dc:subject/>
  <dc:title>Servicebeskrivelser</dc:title>
</cp:coreProperties>
</file>