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KundeLis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KundeList lister kunder som er eller har været til inddrivelse, opkrævning eller modregnin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liste kunde på følgende måd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Kunder som har fordringer indsendt af en given fordringshaver og hvor saldo er forskellig fra nu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Alle kunder der er klare til arkivering (deres fordringssaldo har været 0 i x dag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vis servicen kaldes og der kommer over X antal svar, så må kalder indsnævre DMIFordringModtagelseDatoStart og DMIFordringModtagelseDatoSlut til en mindre periode og kalde igen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KundeLis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øgekriteri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InaktivD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HaverPeri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ModtagelseDato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ModtagelseDato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Ønskes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ØnskesOpkræ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ØnskesInddr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KundeLis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InddrivelseKontoSald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Status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Statu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ordr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ordringRest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MIFordringRes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ModregningInddrivelseEllerOpkrævning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Statu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InaktivD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KundeList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Eksistenscheck på Fordring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3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Fordringhaver ikke find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Res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Res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i den til inddrivelse/ opkrævning/ modregning/ transport i DMI i den indrapporterede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åløbne renter og påhæftede gebyrer bliver oprettet som deres egne fordringer med reference til den oprindelige 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Beløb indrapporteret eller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ModtagelseDato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ModtagelseDato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regnet restbeløb i den inddraporterede valuta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 omregnet til danske kr.  Det er FordringBeløb fratrukket alle typer af korrektioner og indbetalinger - altså saldo dags dato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tat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n tekst på max. 30 karakter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ald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 beregnet af DMI. Det er alle kontoens FordringBeløb fratrukket alle typer af korrektioner og indbetalinger - altså saldo dags dato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InaktivDa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antal dage hvor en kunde har været inaktiv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ØnskesInddriv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ØnskesModreg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ØnskesOpkræv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inerer om der ønskes opkrævning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unde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unde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unde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05:00Z</dcterms:created>
  <dc:creator>Lasse S. L. Buck</dc:creator>
  <dc:description/>
  <cp:keywords/>
  <dc:language>en-US</dc:language>
  <cp:lastModifiedBy>Lasse S. L. Buck</cp:lastModifiedBy>
  <dcterms:modified xsi:type="dcterms:W3CDTF">2011-03-08T06:05:00Z</dcterms:modified>
  <cp:revision>1</cp:revision>
  <dc:subject/>
  <dc:title>Servicebeskrivelser</dc:title>
</cp:coreProperties>
</file>