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U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sende overskydende beløb til ud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blandt andet i omposterings situationen, hvor der kan opstå overskydende beløb til ud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vil være muligt at udligne/dække relevante kredit beløb ved dannelsen herunder restbeløb på 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Udbeta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UdbetalingOpret er en synkron service, og der vil derfor  komme et retursvar med resultatet af valid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Udbetaling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Transakt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Udbeta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 i EFI der er anledning til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egrun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udbetaling er foretaget og anvendes typisk til at bestemme om en udbetal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MELØN, FMEIND, IFAFT,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KontoU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KontoU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KontoU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01:00Z</dcterms:created>
  <dc:creator>Lasse S. L. Buck</dc:creator>
  <dc:description/>
  <cp:keywords/>
  <dc:language>en-US</dc:language>
  <cp:lastModifiedBy>Lasse S. L. Buck</cp:lastModifiedBy>
  <dcterms:modified xsi:type="dcterms:W3CDTF">2011-03-08T06:02:00Z</dcterms:modified>
  <cp:revision>1</cp:revision>
  <dc:subject/>
  <dc:title>Servicebeskrivelser</dc:title>
</cp:coreProperties>
</file>