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Specifikation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12-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startsaldo og transaktioner på kundens konto for et specificeret tids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er består af både åbne og lukkede poster, så som fordringer, indbetalinger og udbetalinger, opskrivninger, nedskrivninger, returner og tilbagekald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Konto/Kundestop som er aktuelle på søgningstidspunk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transaktioner (fordringer, indbetalinger, udbetalinger, renter m.m.) ud fra de angivne udvalgs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DatoFra+ DatoTil  - skal altid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man for en transaktion ønsker detaljerede oplysninger om fordringer, hæftelsesforhold eller indbetalinger skal man bruge services DMIFordringHent, DMIFordringList, DMIHæftelseforholdList, DMIUdbetalingList og DMIIndbetalingList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søges både på bogføringsdato, virkningsdato og begge samtidig. De er optionelle, men mindst et sæt datoer skal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StartSaldo beregnes ud fra alle transaktioner der er foregået før Bogfør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viser ikke transportfordringer, da de ikke har saldopåvi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summeres i service pr. kunde og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Specifikation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ogføringSøge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ningSøge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Specifikation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KontoAndr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AndreOplysninge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Specifikation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ransaktionSpec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ntoSald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Star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MITransaktion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Inf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Inf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UdbetalingInf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KontoAndr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InddrivelseKonto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UkendtOpho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mposteringUdbetalingStop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mposteringUdbetal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mposteringUdbetal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dregningGrænseBFY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nto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Fritag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Frita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onto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onto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Konto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 50.000 per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InddrivelseKont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Udbetaling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dregningGrænseBFY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GrænseBFYMax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Transaktion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Fritag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Frita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UkendtOpho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Til</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mposteringUdbetaling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mposteringUdbetal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mposteringUdbetal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førings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ransaktionsdato.Hvilken dato der indsættes afhænger af transaktionstyp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ivn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 Transaktionstype- Transaktion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 Tilskrivn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GODTG - Registreringsdato i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Registrer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DMIIn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DMIIn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ning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kan fortolkes forskelligt afhængig af 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valg af årsags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ktion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TI: Uretmæssigt tilbageho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ID: Uretmæssigt indd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OS: For sen udbetaling af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NM: For sen udbetaling af negativ moms (21 dags regl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KI: Fordringhav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LØBM: Dækningsløs betalingsmiddel (uden ny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SK: Dækning skal ændres til andre fordringer på samme kunde(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AK: Dækning skal ændres til andre fordringer på anden kunde (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FKON: Tilbageføres pga. konnekskra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OMRAK: Indbetalingen omregistreres til anden kunde, f.eks. ved registreringsfejl (en eventuel dækning oph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TIAO: Dækning tilbageføres til oprindelig kunde som følge af afvisning af ompos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MO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 - Skift fra opkræv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SK - Skift fra Modreg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enstående viser hvilken Transaktionstype der angives for de forskellige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ÅrsagAfskriv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BET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årsags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Godkend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er udbetalingen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Nej er udbetalingen ikke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B, UDL, OUS, OU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S: Omposteringudligningsstop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O: Omposteringudligningsstopophæ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AndreOplysning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Der ønskes andre 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der ønskes ikke andre kontooplysn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rentefritagelsen er annullereT (Ja / Nej). Hvis ja, kan dette begrundes i Konto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kring rentefritagelse (Ja / Nej).Hvis ja skal dette begrundes i Konto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Start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StartSaldo beregnes ud fra alle transaktioner der er foregået før BogføringDato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K, SMMU, S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Kunden har ukendt 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Kunde har ikke ud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stateret dato hvorfra kunden har ukendt opholdsted eller dato hvorfra kunden igen har 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adresseangiv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UKAD, IDUKAD, KENADI, ADKOMM</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n angiver om kunden har kendt, ukendt adresse eller adresse på kommunekonto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UKAD: u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UKAD: in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ENADI: kendt adresse i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KOMM: adresse på kommunekonto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 Denne kode mangler d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under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under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for modregningsbegræns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for modregningsbegrænsing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mposteringUdbetal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Udbetal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sat udbetalingsstop i forbindelse med ompos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U:Ompostering udbetal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Specifikation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transaktion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transaktion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KontoSpecifikati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KontoSpecifikati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KontoSpecifikati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58:00Z</dcterms:created>
  <dc:creator>Lasse S. L. Buck</dc:creator>
  <dc:description/>
  <cp:keywords/>
  <dc:language>en-US</dc:language>
  <cp:lastModifiedBy>Lasse S. L. Buck</cp:lastModifiedBy>
  <dcterms:modified xsi:type="dcterms:W3CDTF">2011-03-08T06:00:00Z</dcterms:modified>
  <cp:revision>1</cp:revision>
  <dc:subject/>
  <dc:title>Servicebeskrivelser</dc:title>
</cp:coreProperties>
</file>