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KontoIndbetalingFordelingBeregn</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ar til formål at beregnet forslag til dækningsrækkefølg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 indeholder reglerne for dækningsrækkefølge, dvs. hvordan en indbetaling skal fordeles mellem de fordringer som figurerer på en kundes konto. F.eks. at bøder tillagt afsoning skal dækkes først og at fordringer indenfor den samme klasse skal dækkes efter FIFO-principp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returnerer et konkret dækningsberegningsforslag (inkl. renter) ud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tab/>
              <w:t>et tænkt indbetalingsbeløb på en specifik kunde og Virkningsdato (kan f.eks. anvendes ved dannelse af forventede indbetalingsreferenc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w:t>
              <w:tab/>
              <w:t>en konkret indbetaling ud fra IndbetalingID og Virkning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w:t>
              <w:tab/>
              <w:t>en sagsbehandlerangivet dækningsrækkefølge, hvor der er foretaget en renteberegning ud fra Virkningsdato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der angivet en konkret dækningsrækkefølge (pkt. 3) vil servicen påføre renter og såfremt det angivne beløb er højere end fordringens udestående saldo vil beløbet blive reduc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beregnede renter er altid beregnet ud fra fordringens saldo uanset hvilket ønsket dækningsbeløb, der måtte være angivet. Det angivne dækningsbeløb anvendes først til at dække renter, og derefter dækkes på fordringssaldo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åfremt man ikke har dækket den relaterede opkrævningsrente før hovedfordringen gives en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åfremt der er udlign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tab/>
              <w:t>Beregn dækningsforslag på trods af udligningsstop på hæft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w:t>
              <w:tab/>
              <w:t>Spring hæftelser med udligningsstop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FordelingBeregn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lysningerTilBrugForBeregningAfDækningsforsl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1TænktIndbetalings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regn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2IndbetalingBetaling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regn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3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FordelingBeregn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ransaktionDækningElementForsla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ransaktionDækningElementForsl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aktionDækningEle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imuleretRen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ventetIndbetalingSi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ventetIndbetalingSiRente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Hæftelse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tal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Indbetal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Indbetal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KontoIndbetalingFordelingBeregn.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kunde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ntrol Kontrol af hvorvidt fordring fi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fordring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Check på at Opkrævningsrente er med sammen med Inddrivelsesfordring i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opkrævningsrente ikke dækkes sammen med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IndbetalingID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3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IndbetalingID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validering af fremsendte 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der er fremsendt ugyldige 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lister er dokumentation som leverandøren leverer og er ikke en del af service-beskrivelserne. De lægges i stedet som bila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Perio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n som en fordring vedrører. Begge datoer er inklusive. PeriodeType er ren informativ tekst, f.eks. "Andet kvartal 2010"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Beg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UdløbO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SimuleretRen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Si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SiRente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aktionDæk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aktionDækningElem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PeriodeStruktur)</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regnReaktio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angiver hvordan beregningsforslaget skal dannes såfremt der er udligningstop på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Beregn dækningsforslag på trods af udligningsstop på hæft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Spring hæftelser med udligningsstop ov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 Fra er startdatoen for perioden, som en fordring vedr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oen er en incl.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fordrin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indbetalingen skal have effekt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ID for de forskellige transaktion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ransaktion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 fordring 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 - op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 - ned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 - af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TI - tilbagekaldelse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 - returner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 - "rigtig"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 -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 -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DK - indbetaling dækning ænd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 fordring fordringhaver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AFG - TransportBeløbAfgiv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MOD - TransportBeløb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AFG - Afgivet til Dækning på anden 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MOD - Modtaget fra anden konto til Dæ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fordring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fordring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F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 Afre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når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ORD, GLDS, DØDB, KONK, KLAG, KLFH, EFTG, AFSK, HENS,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iRen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Simulerede rente frem til sidste rettidig indbetalings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iRente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muleretrentebeløb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hæftelse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D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stop kan være almindelig udligningsstop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 Udli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ORD, GLDS, DØDB, KONK, KLAG, KLFH, EFTG, AFSK, HENS, AGOA, OMPG, OMPI,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årsagen til et givet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GOA: Afventer godkendelse af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G: Ompostering afventer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I: Ompostering i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ens restbeløb i  den modtagne valuta efter ud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ens restbeløb i  danske kroner efter ud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ækkefølg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i en liste med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yldige værdier er 0-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DMIKontoIndbetalingFordelingBeregn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DMIKontoIndbetalingFordelingBeregn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DMIKontoIndbetalingFordelingBeregn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5:55:00Z</dcterms:created>
  <dc:creator>Lasse S. L. Buck</dc:creator>
  <dc:description/>
  <cp:keywords/>
  <dc:language>en-US</dc:language>
  <cp:lastModifiedBy>Lasse S. L. Buck</cp:lastModifiedBy>
  <dcterms:modified xsi:type="dcterms:W3CDTF">2011-03-08T05:57:00Z</dcterms:modified>
  <cp:revision>1</cp:revision>
  <dc:subject/>
  <dc:title>Servicebeskrivelser</dc:title>
</cp:coreProperties>
</file>