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KontoÆnd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ar ansvaret for at ændre parametre på en kundes konto med henblik på at lav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ntefritag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dbeta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dli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dregningsstop (Kunden kan fritages, Udbetalingstype, Fordringstyper, BF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lag for 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ndre kundens kunde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ndre kundens udbetaling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ndre transporters prioriter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ndringer til kundens konto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Rentefritag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Udbeta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Udli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Modre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Ændring af 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Ændring af udbetaling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Ukendskab til kundens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priori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 kan prioritere hvis der modtages flere transporter til samme myndighedsudbetalingstype og 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Fritag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 kan fritages for renter. Start- og slutdato kan godt være før dags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 InddrivelseKontoRenteFritagelse * fremsendes uden InddrivelseKontoRenteFritagelseID oprettes ny rente fritag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 InddrivelseKontoRenteFritagelse * fremsendes med InddrivelseKontoRenteFritagelseID overskrives eksisterende rente fritagelse med alle de fremsendte 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un kunden kan fritages for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 InddrivelseKontoStopListe * indeholder stop af typen Udbetalingsstop vil alle eksisterende stop af typen blive deaktiveret, og alene de fremsendte stop vil være aktiv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 kunden kan fritages for udli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 InddrivelseKontoStopListe * indeholder stop af typen Udligningsstop vil alle eksisterende stop af typen blive deaktiveret, og alene de fremsendte stop vil være aktiv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n kan fritages - Der kan ikke modregnes på kunden, når dette stop er 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yndighedUdbetalingstype - Der kan ikke modregnes på kunden, hvis udbetalingen er af den angivne type incl 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stype - Der kan ikke modregnes på fordringer, hvis de er af den angivne 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FY - Der kan kun modregnes en procentdel eller beløb af kundens BFY udbetal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elt for Modre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 forbindelse med bobehandling vil modregningsstop give anledning til manuel sagsbehandling i de tilfælde hvor det, via årsagskoden, er defineret at et stop ikke må udløb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lere af ovenstående parametre kan angives samtid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r er poster i * KundeModregningStopListe * overskrives eksisterende liste med den fremsendte 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r er poster i * KundeModregningGrænseBFYListe * overskrives eksisterende liste med den fremsendte 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r er en markering for bobehandling må DMI kun lade stop udløbe, når det, via årsagskoden, er defineret at et stop ikke må udløbe. I de tilfælde skal EFI har taget stil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bobehandlingsflaget sættes på kunden fjernes flaget samtidig fra alle hæft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ndring af kundes 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 skal oprette en ny kundekonto, og på alle eksisterende fordringer påføres hæftelsesrelation med det nye kundenummer. Alle fordringer der efterfølgende skulle blive oprettet på det gamle kundenr, vil blive påført hæftelsesrelation til det ny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ndring af udbetaling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n kan erstatte NemKonto udbetaling med en anden udbetalingsform. Dette kan være til en særlig bankkontonr, SWIFT eller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Ænd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UkendtOpholdSt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UkendtOpholdSte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UkendtOphold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UkendtOphold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UkendtOphold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UkendtOphold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ÆndringsTyp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kif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NummerSkift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Skift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Skift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Skift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lternativUdbetalingKan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Konto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ransportPriorite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ransportPriorit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portUdlægFordel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portbeløbFlereTransportFordringerForde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portUdlæ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Udlæ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ransportUdlæ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ransportUdlæ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EllerInddrivelseKontoStop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iverseKund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Modregn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Modregn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undeModregn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Plac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ModregningGrænseBFY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ModregningGrænseBFY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dregningGrænseBFY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odregningGrænseBFY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odregningGrænseBFY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dregninggræn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odregningGrænseBFY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ModregningGrænseBFYMax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dregningGrænseBFYMax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dregningGrænseBFYMaxBl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drivelseKonto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drivelseKonto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nddrivels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drivelseKonto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drivelseKonto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drivelseKonto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InddrivelseKonto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drivelseKonto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drivelseKonto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drivelseKonto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ontoRenteFritag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Fritag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Fritag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onto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onto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onto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onto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ontoRenteFrita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onto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onto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onto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KontoRenteFritagAnn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onto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ontoRenteFritagAnn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UnderBobehand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UnderBobehandl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Ænd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KontoÆndr.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kunde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Udbetalingsstop sat i.f.m. ompostering kan ikke ændr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Opdatering afvis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validering af fremsendte 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Opdatering afvis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udover skal der udføres nedenstående valide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sstop-fradato og -tildato kan ikke oprettes eller ændres til en dato, der ligger før dags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sstop-fradato og -tildato kan ikke oprettes eller ændres til en dato, der ligger før dags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stop-fradato og -tildato kan ikke oprettes eller ændres til en dato, der ligger før dags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sstop sat i.f.m. ompostering kan ikke ænd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synkron service. Leverancesikkerhed: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kaldes ca. 500 gange i døgnet. Forudsætning: 0 automatisk kald og 500 manuelle. </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drivelseKonto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drivelseKonto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drivels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InddrivelseKonto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InddrivelseKonto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drivelseKonto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drivelseKontoStopÅrsagStruktur</w:t>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drivelseKonto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ontoRenteFritagAnn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Ann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ontoRenteFritag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Fritag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Fritag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Ann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ontoRenteFrita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ÅrsagBeg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Modregn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Modregn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Slu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Modregn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lac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Modregn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NummerSkift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Skift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Skift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Skift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UkendtOphold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odregningGrænseBFYMax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GrænseBFYMax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GrænseBFYMaxBl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odregningGrænseBFY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GrænseBFY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GrænseBFYPeriodeTil</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portUdlæ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BeløbDKK</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ONTA, CHECK, BANKO, NEMKO</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m udgangspunkt udbetales alt til Nemkonto (det offentliges digitale udbetalingsmyndighed, der kender til virksomheders / personers bank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landske parter eller parter uden bankkonti, der ikke har en Nemkonto, kan få udbetalt via andre medier, fx. check eller bankoverførsel (hvis SKAT har deres bankkonto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 Ko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Konto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 til anvendelse for u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Konto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Konto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ANKO, NEMKO</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konto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t kontostop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t kontostop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DB, UDL, OUS, OUO</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r der angiver sagsbehandlers muligheder for valg af stop, som kan sættes på kundens 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 Udbetal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 Udli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S: Omposteringudligningsstopsæ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O: Omposteringudligningsstopophæ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ORD, GLDS, DØDB, KONK, KLAG, KLFH, EFTG, AFSK, HENS, AGOA, OMPG, OMPI,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årsagen til et givet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GOA: Afventer godkendelse af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G: Ompostering afventer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I: Ompostering i 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Ann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årsagen for annulering af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annulering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Ann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om rentefritagelsen er annullereT (Ja / Nej). Hvis ja, kan dette begrundes i KontoRenteFritagAnn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KT, IAKT, ANNU</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us på rentefritag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Årsag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omkring rentefritagelse (Ja / Nej).Hvis ja skal dette begrundes i KontoRenteFritag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stop for modregning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stop modregn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SMK, SMMU, SMF</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for Kund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K: Stop for al modregning på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MU: Stop for modregning i myndigheds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F: Stop for modregning i fordrings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topKode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GLDS, DØDB, KONK, KLAG, KLFH, EFTG, HENS,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ÅrsagKode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Skift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årsag til kundenummerskif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Skift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Skift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EARKU, NYCPR,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Årsager til kundenummer 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ARKU: Identificeret EAR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YCPR: Tildelt nyt cpr.nr. (Personer som får tildelt nyt cpr.nr., bla. indvandrere samt kønskif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Skift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ÅrsagKode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kendtOpholdSte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Kunden har ukendt opholdst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Kunde har ikke udkendt opholdst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kendtOpholdSte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stateret dato hvorfra kunden har ukendt opholdsted eller dato hvorfra kunden igen har kendt opholdst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kendtOphold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adresseangiv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kendtOphold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DUKAD, IDUKAD, KENADI, ADKOMM</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den angiver om kunden har kendt, ukendt adresse eller adresse på kommunekonto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UKAD: udrejst til ukend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DUKAD: indrejst til ukend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ENADI: kendt adresse i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KOMM: adresse på kommunekonto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kendtOphold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 Denne kode mangler do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nderBobehand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Kunde under af 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Kunde ikke under af bo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Max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maksimalt må modregnes i en børnefamiliey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MaxBl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maksimalt må modregnes i en børnefamilieydelse -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for modregningsbegræns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for modregningsbegrænsing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procentsats der maksimalt må modregnes i en børnefamiliey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ig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fordeling af transportbeløb mellem flere transportfordringer i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fordeling af transportbeløb mellem flere transportfordringer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FordelPriori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ioritet af fordeling af transportbeløb mellem flere transportfordring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fordeling af transportbeløb mellem flere transportfordring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1</w:t>
    </w:r>
    <w:r>
      <w:rPr>
        <w:sz w:val="16"/>
        <w:rFonts w:cs="Arial" w:ascii="Arial" w:hAnsi="Arial"/>
      </w:rPr>
      <w:fldChar w:fldCharType="end"/>
    </w:r>
    <w:r>
      <w:rPr>
        <w:rFonts w:cs="Arial" w:ascii="Arial" w:hAnsi="Arial"/>
        <w:sz w:val="16"/>
      </w:rPr>
      <w:tab/>
      <w:tab/>
      <w:t xml:space="preserve">DMIKonto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1</w:t>
    </w:r>
    <w:r>
      <w:rPr>
        <w:sz w:val="16"/>
        <w:rFonts w:cs="Arial" w:ascii="Arial" w:hAnsi="Arial"/>
      </w:rPr>
      <w:fldChar w:fldCharType="end"/>
    </w:r>
    <w:r>
      <w:rPr>
        <w:rFonts w:cs="Arial" w:ascii="Arial" w:hAnsi="Arial"/>
        <w:sz w:val="16"/>
      </w:rPr>
      <w:tab/>
      <w:tab/>
      <w:t xml:space="preserve">DMIKonto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1</w:t>
    </w:r>
    <w:r>
      <w:rPr>
        <w:sz w:val="16"/>
        <w:rFonts w:cs="Arial" w:ascii="Arial" w:hAnsi="Arial"/>
      </w:rPr>
      <w:fldChar w:fldCharType="end"/>
    </w:r>
    <w:r>
      <w:rPr>
        <w:rFonts w:cs="Arial" w:ascii="Arial" w:hAnsi="Arial"/>
        <w:sz w:val="16"/>
      </w:rPr>
      <w:tab/>
      <w:tab/>
      <w:t xml:space="preserve">DMIKonto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6:02:00Z</dcterms:created>
  <dc:creator>Lasse S. L. Buck</dc:creator>
  <dc:description/>
  <cp:keywords/>
  <dc:language>en-US</dc:language>
  <cp:lastModifiedBy>Lasse S. L. Buck</cp:lastModifiedBy>
  <dcterms:modified xsi:type="dcterms:W3CDTF">2011-03-08T06:05:00Z</dcterms:modified>
  <cp:revision>1</cp:revision>
  <dc:subject/>
  <dc:title>Servicebeskrivelser</dc:title>
</cp:coreProperties>
</file>