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sforholdÆndr har ansvaret for at opdatere hæftelsesforhold for en liste af fordringer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oprette og ændre et hæftelsesforhold til kunden og oprette kundens konto i DMI hvis kunden eller kundens konto ikke eksiste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ændre et eksisterende hæftelsesforhold for en eller flere kunder, således at gældsforholdet eller hæftelsesformen ændres.  F.eks. hvis kunden får gældsernering for en del af fordringen, så nedbringes hæftelses"a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ikke bringe et hæftelsesforhold til ophør. Dette gøres ved at nedskrive hæftelsesforholdet til kr. 0,- ved hjælp af services DMIFordringNedskriv, DMIFordringReturner eller DMIFordring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daterer hæftelsesforhold for en liste af fordringer. For hver fordring angives en liste med kunder og hæftelses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ændrer eller opretter de hæftelsesforhold som sendes og tager ikke hensyn til øvrige hæftelsesforhold på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ændre hvem der står registreret som primærhæfter, så det svarer overens med hvilken kunde fordringshaveren betragter som primær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en hovedfordring nedarves automatisk til opkrævning- og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ikke benyttes til at ændre på størrelsen af et hæftelsesforhold (hverken procentuelt eller beløbsmæssigt). Ønsker man at ændre på størrelsen af et hæftelsesforhold gøres det ved hjælp af relevante fordring services til op-/nedskrivning af beløb (f.eks. DMI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ene ved oprettelse af nye hæftelsesforhold at det er muligt at angive størrelse på hæftelsesforhold, og i den forbindelse udføres følgende fir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hæftelsesforholdet er nyt skal HæftelseValg være udfyldt for ProRata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hæftelsesforholdet er en ændring til et eksisterende hæftelsesforhold må HæftelseValg ikke være udfy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der er tale om ProRata hæftelse må HæftelseBegrænsetValg ikke være udfy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hæftelsesforholdet er en ændring til et eksisterende hæftelsesforhold må HæftelseBegrænsetValg ikke være udfy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endes et nyt hæftelsesforhold der ikke er ProRata, uden man har angivet HæftelseBegrænsetValg vil HæftelseBegrænsetProcent automatisk blive sat til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og slutdato kan godt være før dags dato. Start- og slutdato kan ændres vilk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kan ikke være før d.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 fritaget for alle modregninger på hæft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med udbetalingstype- der kan ikke modregnes på hæftelsen, hvis udbetalingen er en af de angivne 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udsender ikke hændelsen EFIFordringOprettet ved oprettelse af en ny kunde ved hjælp af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Auto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AutoAfskriv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grænse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Ef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EfterDato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Auto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AutoAfskriv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sforhold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vis hæftelsesforholdet er nyt skal HæftelseValg være udfyldt for ProRata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vis hæftelsesforholdet er en ændring til et eksisterende hæftelsesforhold må HæftelseValg ikk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vis der er tale om ProRata hæftelse må HæftelseBegrænsetValg ikk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vis hæftelsesforholdet er en ændring til et eksisterende hæftelsesforhold må HæftelseBegrænsetValg ikk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efter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AutoAfskr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AutoAfskriv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51:00Z</dcterms:created>
  <dc:creator>Lasse S. L. Buck</dc:creator>
  <dc:description/>
  <cp:keywords/>
  <dc:language>en-US</dc:language>
  <cp:lastModifiedBy>Lasse S. L. Buck</cp:lastModifiedBy>
  <dcterms:modified xsi:type="dcterms:W3CDTF">2011-03-08T05:53:00Z</dcterms:modified>
  <cp:revision>1</cp:revision>
  <dc:subject/>
  <dc:title>Servicebeskrivelser</dc:title>
</cp:coreProperties>
</file>