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ForventetIndbetalingLis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0-9-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ter liste af forventede indbetalinger som opfylder det angivne søgekriterium.</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fire muligheder for søgning af forventede indbetal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En specifik forventet indbetaling (angivet ved Forventet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Alle forventede indbetalinger for en specifik 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Alle forventede indbetalinger hvor en specifik kunde står som alternativ indbeta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Alle forventede indbetalinger på en specifik fordrin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ventetIndbetalingLis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øg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Forventet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rivelseKun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AlternativIndbeta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ventetIndbetalingLis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ventetIndbetalingLis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ventet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beretterH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berette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ventet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Status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ventetIndbetalin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ventetIndbetalingStatus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ventetIndbetal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ventetIndbetal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ventetIndbetal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ventetIndbetalingOCR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ventetIndbetalingSRB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ventetIndbetaling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ventetIndbetalingEFIInd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SimuleretRent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ventetIndbetalingSi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ventetIndbetalingSiRente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DækningRækkefølgeOply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ventetIndbetalingDækPriori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ForventetIndbetalingAndel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ForventetIndbetalingDæk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IndbetalingRækkefølg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ForventetIndbetalingDækBl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ForventetIndbetalingDækBl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lternativIndbeta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ventetIndbetalingUdbAltInd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ForventetIndbetalingList .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ventet Indbetaling ID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om at Forventet Indbetaling ID ikk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Forventet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kund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om at kunde ikk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om at fordring ikk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r en synkron service. Leverancesikkerhed: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Periodevis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er ingen kompenserende transaktioner for denne servi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aktionsvolumen: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ventetIndbetalingStatus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ventetIndbetal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ventetIndbetalingÅrsagBeg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ventetIndbetalingÅrsagTeks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retterHen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talingRækkefølg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ventetIndbetalingDækBl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ventetIndbetalingDækBl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KundeType=SE-Virksomhed vil MF udfylde VirksomhedCVRNummer og DriftFormKode. Hvis DriftFormKode er Enkeltmandsfirma vil MF også udfylde EnkeltmandVirksomhedEjer. </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SimuleretRent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ventetIndbetalingSi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ventetIndbetalingSiRente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DækBl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l i danske kroner af indbetalingen (raten), der skal anvendes på den pågældende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DækBl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ækningrækkefølgebeløb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DækPriori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rækkefølge en indbetaling skal dække fordr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tløbende nummer 1-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Dæk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An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l i procent af indbetalingen (raten), der skal anvendes på den pågældende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EFIIndsat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instansen af en indsats, dvs. eksempelvis betalingsordningen for kunden Hans Hansen, der starter 1.1.200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Hænd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orvidt EFI skal have besked via hændelsesfunktionen når der modtages indbetal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Ja: </w:t>
              <w:tab/>
              <w:t xml:space="preserve">EFI ønsker at modtage besked via hændelse om </w:t>
              <w:tab/>
              <w:tab/>
              <w:t>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ej: </w:t>
              <w:tab/>
              <w:t xml:space="preserve">EFI ønsker IKKE at modtage besked via hændelse </w:t>
              <w:tab/>
              <w:tab/>
              <w:t>om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forventede indbeta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ventetIndbetaling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udsøge list af forventede indbetal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 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 Beta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N: Annull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OCRLini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Linj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 linien incl klammer, kontonummer og alt nødvendig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SRB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ste Rettidige Betaling (SRB) = Den dato hvor den forventede indbetaling senest skal være betal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SiRent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Simulerede rente frem til sidste rettidig indbetalings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SiRente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muleretrentebeløb omregnet til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UdbAltInd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et overskydende beløb skal udbetales til den alternative indbetal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ulighed for at uddybe valg af Årsagskode. Begrundelsen kan evt. anvendes til begrundelse i meddelelse til ku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ventetIndbetalingÅrsag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BET, SAVA, BAVI, 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sagskode for status for forventet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GAN:  Igangvær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 Beta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VA: Sagsbehandler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VI: Betalt på anden v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Fritek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nummer eller et antal karakterer der identificerer indberetteren (borger, virksomhed,system, medarbejder, fordringshaver eller rettighedshaver) i form 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DMI, MF (karakt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Rol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ens 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ollen valideres i sammenhæng med IndberetterID,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ndberetterID           </w:t>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tab/>
              <w:tab/>
              <w:tab/>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r</w:t>
              <w:tab/>
              <w:tab/>
              <w:tab/>
              <w:tab/>
              <w:tab/>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tDato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 hvor indberetningen er foretag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8. marts 2011</w:t>
    </w:r>
    <w:r>
      <w:rPr>
        <w:sz w:val="16"/>
        <w:rFonts w:cs="Arial" w:ascii="Arial" w:hAnsi="Arial"/>
      </w:rPr>
      <w:fldChar w:fldCharType="end"/>
    </w:r>
    <w:r>
      <w:rPr>
        <w:rFonts w:cs="Arial" w:ascii="Arial" w:hAnsi="Arial"/>
        <w:sz w:val="16"/>
      </w:rPr>
      <w:tab/>
      <w:tab/>
      <w:t xml:space="preserve">DMIForventetIndbetalingLis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8. marts 2011</w:t>
    </w:r>
    <w:r>
      <w:rPr>
        <w:sz w:val="16"/>
        <w:rFonts w:cs="Arial" w:ascii="Arial" w:hAnsi="Arial"/>
      </w:rPr>
      <w:fldChar w:fldCharType="end"/>
    </w:r>
    <w:r>
      <w:rPr>
        <w:rFonts w:cs="Arial" w:ascii="Arial" w:hAnsi="Arial"/>
        <w:sz w:val="16"/>
      </w:rPr>
      <w:tab/>
      <w:tab/>
      <w:t xml:space="preserve">DMIForventetIndbetalingLis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8. marts 2011</w:t>
    </w:r>
    <w:r>
      <w:rPr>
        <w:sz w:val="16"/>
        <w:rFonts w:cs="Arial" w:ascii="Arial" w:hAnsi="Arial"/>
      </w:rPr>
      <w:fldChar w:fldCharType="end"/>
    </w:r>
    <w:r>
      <w:rPr>
        <w:rFonts w:cs="Arial" w:ascii="Arial" w:hAnsi="Arial"/>
        <w:sz w:val="16"/>
      </w:rPr>
      <w:tab/>
      <w:tab/>
      <w:t xml:space="preserve">DMIForventetIndbetalingLis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5:45:00Z</dcterms:created>
  <dc:creator>Lasse S. L. Buck</dc:creator>
  <dc:description/>
  <cp:keywords/>
  <dc:language>en-US</dc:language>
  <cp:lastModifiedBy>Lasse S. L. Buck</cp:lastModifiedBy>
  <dcterms:modified xsi:type="dcterms:W3CDTF">2011-03-08T05:46:00Z</dcterms:modified>
  <cp:revision>1</cp:revision>
  <dc:subject/>
  <dc:title>Servicebeskrivelser</dc:title>
</cp:coreProperties>
</file>