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eller flere fordringer og evt. underliggende fordringer samt Hæftelsesforhold i Debitormo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detaljer for en eller flere fordringer. Derudover kan den hente alle tilhørende rente- og gebyr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anset om der er tale om hovedfordringer eller relaterede fordringer (f.eks. renter og gebyrer) vises både originalt beløb (i FordringBeløbStruktur ) og saldo pe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originale beløb indeholder både det oprindeligt fremsendte beløb samt eventuelle opskrivninger, nedskrivninger, afskrivninger, tilbagekaldelser og return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rivninger, nedskrivninger, afskrivninger, tilbagekaldelser og returneringer specificeres i separate lis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renternes vedkommende er ’originalt’ beløb akkumulerede renter til dags dato uanset om de fysisk er tilskrevne eller der er tale om beregnede 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også muligt at angive en fremtidig dato (RenterTilDato) der bevirker, at renter på rentefordringer beregnes frem til den angivne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s-, Modregnings og Opkrævningsfordringer vil indeholde en komplet liste med aktive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ElementListen lister de transaktioner, der er benyttet til at dække fordringen f.eks  indbetalinger, rentegodtgørelser og u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Listen lister de rene transaktioner på fordringen, f.eks. modtaget, nedskrivning, opskrivning, afskrivning, tilbagekaldelse, retur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ieri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kriteri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kstern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entRelatered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sfordringModregningRIMopkræv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Begræns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åForæ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li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MITransaktion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EllerUdlægs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Ubegræn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Verific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Korre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Rettighedshav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Rettighed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Rettighedshaver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ransportRettighedHaverModt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ransportRettighedHaverForPr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portRettighedhaverUdbetaling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portRettighedHaver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portRettighedHaver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TransportRettighedHaver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TransportRettighedHaver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Transaktion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MITransaktion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Hen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fordring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Transaktion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latio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normalt kun en fordringhaver for en fordring, men der kan undtagelsvist være flere fordringshavere med en procentfordeling for indbyrdes fordeling af indbetalinger. I dette tilfælde skal summen af FordringHaverFordelingProcent være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kke nogen primær fordringhaver hvis der er flere. Kun fordringhavere listet i denne struktur kan oprette eller ændre i fordring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tDatoTi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IndberetterH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RettighedHave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Rettighedshaver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Gyldi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Modt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ForPr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UdbetalingForde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Transaktion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H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Besk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beskrivelse (fritekst) til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Brandstøvler er ikke afleveret re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Den sidste frist for, hvornår en fordring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F, IR, OG, OR, I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beløb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føringsdatoen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ransaktionsdato.Hvilken dato der indsættes afhænger af transaktionstyp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skrivningsdato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sdato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bination Transaktionstype- Transaktion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 Tilskrivningsdato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GODTG - Registreringsdato i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Registreringsdato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DMIIn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DMIIn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TransportBeløbAf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TransportBeløb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Afgivet til Dækning på anden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Modtaget fra anden konto til 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Vir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ningdatoen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kan fortolkes forskelligt afhængig af 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valg af årsags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ktion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O: Hæftelse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LØN: For meget løninde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IND: For meget ind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AFT: Ifølge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 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RTI: Uretmæssigt tilbagehol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RID: Uretmæssigt indd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UOS: For sen udbetaling af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UNM: For sen udbetaling af negativ moms (21 dags regl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KI: Fordringhaver 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O: Hæftelse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O: Hæftelse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LØBM: Dækningsløs betalingsmiddel (uden ny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SK: Dækning skal ændres til andre fordringer på samme kunde(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AK: Dækning skal ændres til andre fordringer på anden kunde (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FKON: Tilbageføres pga. konnekskra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OMRAK: Indbetalingen omregistreres til anden kunde, f.eks. ved registreringsfejl (en eventuel dækning ophæ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TIAO: Dækning tilbageføres til oprindelig kunde som følge af afvisning af ompos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MO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 - Skift fra opkrævning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SK - Skift fra Modregning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enstående viser hvilken Transaktionstype der angives for de forskellige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ÅrsagAfskriv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BET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f årsags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F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entRelateredeFordring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 Hvis ja, hentes gebyr / rente fordring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ikerer begrænset hæftelse, hvis procentet er mindre en 100, bergrænses  hæftelsen til procent af fordringbeløb.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om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udfyldes kun hvis HæftelseDom = Ja og i så fald med med en dato for do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ikerer om der er indgået fo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forlig. Kun relevant hvis HæftelseForlig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tive dato for hvornår forældelse sker. Fordringhaver kan indmelde den første gældende dato, men i forbindelse med f.eks. betalingsordninger og lønindeholdelser vil den blive genbereg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den der har oprettet eller ændret på hæftelsen (system, medarbejder, eller fordring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WNummer: Sagsbehandler opdaterer manuelt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HæftelseIndberetter,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         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hæftelses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komment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F, SMU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Foræ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et angiver om hæftelsesforholdet må forælde (ja=true), eller om det ikke må forælde (nej=false). Hæftelsesforholdet må afskrives automatiske, når HæftelseMåForælde er sand og de øvrige regler for automatisk afskrivning op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om rentefritagelsen på hæftelsen er annulleret (Ja / Nej). Hvis ja, kan dette begrundes i Hæftelse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der er rentefritagelse på hæftelsen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skal fritagelsen bergrundes i Hæftelse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kendes ikke altid, hvorfor elementet er optio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 angiver hvilken rentesats, som skal anvendes i beregningen af rente jf. rentesatskoden. Hvis rentesatskoden fordrer 2 satser så skal der angives 2 satser. Hvis rentesatskoden kun kræver en rentesats så skal der kun angives en osv. Sammenhæng til f.eks. diskonto kan eksemplificeres på følgende m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 være 3 heltal og 5 decimaler (se evt. xsd-data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Referencerentesatsen ( = Nationalbankens officielle udlånsrente)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Ren udlånsrentesats per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 </w:t>
              <w:tab/>
              <w:t>Ren udlånsrentesats p.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r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ForPri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oritet af fordeling af tansportbeløb mellem flere TransportRettighedhav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ModtP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n TransportRettighedshaver der skal modtage penge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transport/udlæg kan have flere TranportRettighedshavere. Fordelingen af transporten angives i procent. Denne procent anvendes også som fordelingen af TranportRettighedshavererne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Korre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 DMIFordringModtagelseDato første gang TransportUdlægsfordringen oprettes.Opdateres hver gang der sker ændring på transportUlægs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Ubegræns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er ingen beløbsbegrænsning på transporten/Udlæg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Verificer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et flag hvor det angives at en transport/udlæg skal verificeres uanset øvrige parame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skal verfic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9</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9</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25:00Z</dcterms:created>
  <dc:creator>Lasse S. L. Buck</dc:creator>
  <dc:description/>
  <cp:keywords/>
  <dc:language>en-US</dc:language>
  <cp:lastModifiedBy>Lasse S. L. Buck</cp:lastModifiedBy>
  <dcterms:modified xsi:type="dcterms:W3CDTF">2011-03-08T05:30:00Z</dcterms:modified>
  <cp:revision>1</cp:revision>
  <dc:subject/>
  <dc:title>Servicebeskrivelser</dc:title>
</cp:coreProperties>
</file>