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BetalingOrdningLis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11-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7</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6-1-2011</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DMIBetalingOrdningList har ansvaret for at liste betalingsordninger for en given kunde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å baggrund af KundeNummer og evt. BetalingOrdningType fremfindes alle betalingsordninger på den specifikke ku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returneres en lille mængde data pr betalingsordning, og det er hensigten at DMIBetalingOrdningHent anvendes for at få detaljer om hver enkelt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output findes betalingsordningens ID, startdato og frekvens samt ID på de omfattede fordringer (ikke renteford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BetalingOrdningLis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KundeSøge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Kun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AlternativIndbetal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StatusKod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BetalingOrdningLis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Betalingsordninge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Betalingsord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AlternativIndbetal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BetalingOrdningUdbAlternInd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BetalingOrdningStatu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BetalingOrdningStatusÅrsagK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BetalingOrdningStat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BetalingOrdningStat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BetalingOrdningStat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SidsteRateSR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Oprett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IgangværRykk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Ratefrekven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AlternativAdress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Alternativ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lternativAdresseFortløbe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lternativAdresseAnvendels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lternativAdresseAdresseLinie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lternativAdresseAdresseLinie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lternativAdresseAdresseLinie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lternativAdresseAdresseLinie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lternativAdresseAdresseLinie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lternativAdresseAdresseLinie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lternativAdresseAdresseLinie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lternativAdres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lternativAdress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dresseTyp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dresseTyp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dresseTyp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Land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lgende valideringer foretages i DMIBetalingOrdningList. Valideringen foretages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kunde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Besked om at kunde ikke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KundeNummer, 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alidering: Kontrol af BetalingOrdning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2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Reaktion: Besked om at BetalingOrdningType ikke finde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aramete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______</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mærkninger vedr. teknolog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lister er dokumentation som leverandøren leverer og er ikke en del af service-beskrivelserne. De lægges i stedet som bil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tab/>
              <w:t>Eksisterer kundenumm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tab/>
              <w:t>Er BetalingOrdningType valid</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r en synkron service. Leverancesikkerhed: Medi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r er ingen kompenserende transaktioner for denne servic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kaldes ca. 10000 gange i døgnet. Forudsætning: 0 automatisk kald og 10000 manue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AlternativAdress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lternativ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Fortløbe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nvendels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Typ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Typ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Typ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Land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BetalingOrdningStatusÅrsagKo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Stat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Stat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Stat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en kunde som et KundeNummer, KundeType par. De optionelle felter vil blive beriget af MF ved modtagelse af en fordring, før den sendes videre til DMI og EFI, men er ikke garanteret at være udfyldt i alle services hvor KundeStruktur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udfylder altid KundeNavn baseret på navne information i CSR-P, ES eller A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 KundeType=SE-Virksomhed vil MF udfylde VirksomhedCVRNummer og DriftFormKode. Hvis DriftFormKode er Enkeltmandsfirma vil MF også udfylde EnkeltmandVirksomhedEjer. </w:t>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Type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adressetypes gyldighedsstart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Type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adressetypes gyldighedsslut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kode som identificerer en adressetype. Koder omfat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1 = Vejregister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2 = Postboks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3 = Dansk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4 = Udenlandsk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5 = Ufuldstændig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1 - 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1 = Vejregister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2 = Postboks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3 = Dansk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4 = Udenlandsk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5 = Ufuldstændig adres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Type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kort beskrivelse af adressetypen, såsom "Udenlandsk adres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1</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je 1</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2</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2</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3</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3</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4</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4</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5</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5</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6</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6</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7</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7</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nvendels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Anvendels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0, 1, 8, 9</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kriver adresseringsmulighe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Fortløbe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fortløbende nummerering ved flere adresser af samme type og på samme tidspunkt. Indikerer priori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pecifik dato (uden start og slutangiv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pecifik dato (uden start og slutangiv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identifikation som indentificerer betalingsordn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IgangværRykk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lse af at betalingsordning er blevet rykket og at frist for betaling af denne ikke er overskredet eller betal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Oprettelse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oprettelse af aftalen enten automatisk eller oprettet af sagbehandl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atefrekven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kven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DAG, UGE, DAG3, UGE2, MND, KVT, KVT2, ÅRL</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tal dage mellem to ra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  Dagli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  Ugentli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3: 2 gange ugentli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2: Hver 14.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ND:  Månedli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T:  Kvartalsv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T2: Halvårli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L:  Årli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SidsteRateSR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idste rates ønskede SRB. Anvendes f.eks. hvis der stilles krav om, at fordring skal være betalt inden ny periode forfal-der - f.eks. inden næste momsperiode er forfal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 betalingsordningen ophører = inaktiv</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 betalingsordningen gælder fra = SRB for 1 rat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Status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StatusKod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AKT, IAKT, ANNU</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til at angive om betalingsordningen er aktiveret, inaktiv eller annul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T: 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AKT: In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NU: Annuller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Stat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forklaring til betalingsordningstatu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Stat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StatÅrsagKod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IGAN, FSTK, AFAC, BETA, MISL, SPOS, SABV, AND</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baggrund for 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GAN: Igangvære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STK: Forslag til betalingsordning sendt til ku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AC: Afventer accep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 Betal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SL: Mislighol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POS: Sporskif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BV: Sagsbehandlerval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Stat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klaring til valg af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FRIAFDR, TVUAFDR, TVAFPRO, KULANCE, BOGÆLSA, BOEFGSA, BOKONKS, BOFRIAK, BOTVAKK</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ypen af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IAFDR: Frivillig afdra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VUAFDR: Tvungen afdra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VAFPRO: Tvungen afdragsordning - betaling under prote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LANCE: Kulanceaftale (administrativ afta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GÆLSA: Bobehandling - Gældsaneringss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EFGSA: Bobehandling - Eftergivelsess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KONKS: Bobehandling - Konkurss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FRIAK: Bobehandling - Frivilligakkor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TVAKK: Bobehandling - Tvangsakkor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UdbAlternInd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et overskydende beløb skal udbetales til den alternative indbetal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Land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and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ltet skal altid være udfyl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SO-standard, som hentes/valideres i Erhvervssystemets værdisæt for Lande, = elementet Land_nvn_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dtagelse er dog Grækenland, som er dispenseret fra ordningen og må bruge "EL".</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Land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et på land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8. marts 2011</w:t>
    </w:r>
    <w:r>
      <w:rPr>
        <w:sz w:val="16"/>
        <w:rFonts w:cs="Arial" w:ascii="Arial" w:hAnsi="Arial"/>
      </w:rPr>
      <w:fldChar w:fldCharType="end"/>
    </w:r>
    <w:r>
      <w:rPr>
        <w:rFonts w:cs="Arial" w:ascii="Arial" w:hAnsi="Arial"/>
        <w:sz w:val="16"/>
      </w:rPr>
      <w:tab/>
      <w:tab/>
      <w:t xml:space="preserve">DMIBetalingOrdningLis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9</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8. marts 2011</w:t>
    </w:r>
    <w:r>
      <w:rPr>
        <w:sz w:val="16"/>
        <w:rFonts w:cs="Arial" w:ascii="Arial" w:hAnsi="Arial"/>
      </w:rPr>
      <w:fldChar w:fldCharType="end"/>
    </w:r>
    <w:r>
      <w:rPr>
        <w:rFonts w:cs="Arial" w:ascii="Arial" w:hAnsi="Arial"/>
        <w:sz w:val="16"/>
      </w:rPr>
      <w:tab/>
      <w:tab/>
      <w:t xml:space="preserve">DMIBetalingOrdningLis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9</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8. marts 2011</w:t>
    </w:r>
    <w:r>
      <w:rPr>
        <w:sz w:val="16"/>
        <w:rFonts w:cs="Arial" w:ascii="Arial" w:hAnsi="Arial"/>
      </w:rPr>
      <w:fldChar w:fldCharType="end"/>
    </w:r>
    <w:r>
      <w:rPr>
        <w:rFonts w:cs="Arial" w:ascii="Arial" w:hAnsi="Arial"/>
        <w:sz w:val="16"/>
      </w:rPr>
      <w:tab/>
      <w:tab/>
      <w:t xml:space="preserve">DMIBetalingOrdningLis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9</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9</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05:11:00Z</dcterms:created>
  <dc:creator>Lasse S. L. Buck</dc:creator>
  <dc:description/>
  <cp:keywords/>
  <dc:language>en-US</dc:language>
  <cp:lastModifiedBy>Lasse S. L. Buck</cp:lastModifiedBy>
  <dcterms:modified xsi:type="dcterms:W3CDTF">2011-03-08T05:12:00Z</dcterms:modified>
  <cp:revision>1</cp:revision>
  <dc:subject/>
  <dc:title>Servicebeskrivelser</dc:title>
</cp:coreProperties>
</file>