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søgning på en virksomhed kombineret med en eventuel søgning på adresse, pligtkode eller bevillingsnummer. Der returneres en adressestruktur samt en eventuel pligtkode og bevillingskode. Der gøres opmærksom på, at når der returneres en kommunekode (MyndighedKode), skal MyndighedAdresseHent kaldes med denne kode for at få kommuneadr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og eventuelt bevillingskod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fejlkoder og valideringer er relevante for VirksomhedKontaktOplysning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8:00Z</dcterms:created>
  <dc:creator>Lasse S. L. Buck</dc:creator>
  <dc:description/>
  <cp:keywords/>
  <dc:language>en-US</dc:language>
  <cp:lastModifiedBy>Lasse S. L. Buck</cp:lastModifiedBy>
  <dcterms:modified xsi:type="dcterms:W3CDTF">2011-03-01T07:48:00Z</dcterms:modified>
  <cp:revision>1</cp:revision>
  <dc:subject/>
  <dc:title>Servicebeskrivelser</dc:title>
</cp:coreProperties>
</file>