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BrancheForholdKlass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(d.d.) brancheforhold for en virksomhed til brug for præsentation i billede, bl.a. i forbindelse med angivelse af Skatteoplysninger for selskaber m.f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UnderGrup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Under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VirksomhedBrancheForholdKlassifikati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/ Validering: F8133, Der findes ingen brancheoplysn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vervssystemet (E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kode, som kategoriserer brancher og erhvervsgrupper efter internationale retningslinj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TS bran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ranchenr. (6 cif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0 - 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ned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øm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8:00Z</dcterms:created>
  <dc:creator>Lasse S. L. Buck</dc:creator>
  <dc:description/>
  <cp:keywords/>
  <dc:language>en-US</dc:language>
  <cp:lastModifiedBy>Lasse S. L. Buck</cp:lastModifiedBy>
  <dcterms:modified xsi:type="dcterms:W3CDTF">2011-03-01T07:48:00Z</dcterms:modified>
  <cp:revision>1</cp:revision>
  <dc:subject/>
  <dc:title>Servicebeskrivelser</dc:title>
</cp:coreProperties>
</file>