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KontoIndbetalingSynkronOpre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aensesnit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5-11-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7-2-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modtage indbetalinger enten via en OCR/ForventetIndbetalingNøgle, hvor specifikke fordringer skal dækkes, eller fra SKAT's udbetalingssystemer, lønindeholdelse eller PC kasse, hvor kundens fordringer dækkes ud fra den gældende dækningsrækkeføl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Ydlerligere kan service korrigere tidligere lønindeholdelsesindbetal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fem input til denne service, hvoraf nr. 1 er påkrævet og nr. 2-5 er tillægsmulighe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Et kundenummer og et beløb angives, og kundens fordringer dækkes efter den gældende regel for dæknings-rækkefølge. Denne mulighed er altid til stede, hvoraf de næste fire er optione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En ForventetIndbetalingNøgle og et beløb angives. ForventetIndbetalingNøgle er en unik reference til sammenhængen mellem indbetalingen og en mængde af fordringer. Fordringerne dækkes efter gældende regler for dækningsrækkeføl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En OCR linje og et beløb angives. OCR linjen refererer til sammenhængen mellem indbetalingen og en mængde af fordringer. Fordringerne dækkes efter gældende regler for dækningsrækkefølge. En OCR linie kan være dannet både ifm. en forventet indbetaling og ifm. en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Der er mulighed for at sende en liste af fordringer og en angivelse af en ønsket dækningsrækkeføl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 er mulighed for at sende en liste af fordringer som skal dækkes efter gældende regler for dækningsrækkeføl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nindehol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unkt 1 og 5 anvendes ved lønindeholdelse-indbetalinger og korrektioner heraf fra systemet E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ed oprettelse og korrektion af lønindeholdelse angives DMIIndbetalingEFIIndbetalingID som reference som dannes i EF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geledes anvendes DMIIndbetalingEFI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korrektion anvendes DMIIndbetalingKorrektio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nævnte dataelementer ifm. lønindeholdelse-indbetalinger må KUN anvendes af systemet EFI, jf. DMIIndbetaling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 og ValutaKode skal angiv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 indbetalinger dækkes ikke af denne service. Der er en Nemkonto service til dette formål - kaldet Nemkonto_Adv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ostering af beløb til anden ku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kan anvendes til at oprette en indbetaling på anden kunde. Anvendes når det identificeres at en indbetaling oprindeligt stammer fra en anden ku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unkt 1 anvend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ataelementerne ForetagAutomatiskDækning og DMIIndbetalingReferenceID anvendes kun ifm. ompostering til anden kunde og af systemet EFI, jf. DMIIndbetalingKil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vis DMIIndbetalingArt = OMPOST sættes udbetalingsstop på Kunde = indbeta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KontoIndbetalingSynkronOpre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ndberett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beretterOpre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betalingsnøgl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Nr1-KundeNr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Indbetal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Korrektio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Afsen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MyndighedUdbetal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EFI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EF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Advis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etagIkkeAutomatiskDæ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Referenc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Nr2-ForventetIndbeta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orventetIn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ventet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Indbetal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Nr3-OCRIndbeta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OCRIn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IndbetalingOCR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Indbetal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Nr4KonkretTransaktionDækningElemen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TransaktionDækningElem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Transa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Rækkefølg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TransaktionDæk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Transaktion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Transaktion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Nr5GældendeTransaktionDækningElemen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TransaktionDækningElem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Transa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ForældelseOpdater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TransaktionDæk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Transaktion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Transaktion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KontoIndbetalingSynkronOpre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ndbetalingReferenc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betalingReferen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Referenc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betalingRes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betal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betal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er en synkron service, og der vil derfor  komme et retursvar med resultatet af validering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servicen.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dring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kundenummer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ventet Indbetaling ID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Forventet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mbinationskontrol for Indbetalings Art og 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2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Se detaljer omkring validering herun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 DMIIndbetalingArt, DMIIndbetaling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OCR Lini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2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IndbetalingOCR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DMIIndbetalingReferenceID, DMIIndbetalingE-FIIndbetalingID, DMIIndbetalingEFIIndsatsID og DMIIndbetalingKorrektionMark må kun udfyldes af E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4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 DMIIndbetaling-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mbinations kontrol på Indbetalings Art og Kilde foretages i henhold til følgende tab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ilde</w:t>
              <w:tab/>
              <w:t>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KON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DAN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OCRL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BAN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GIR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LONI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RENT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BS</w:t>
              <w:tab/>
              <w:t>NEM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w:t>
              <w:tab/>
              <w:t>NEM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w:t>
              <w:tab/>
              <w:t>Ingen værd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O</w:t>
              <w:tab/>
              <w:t>MODR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Synkr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periodevis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mpencerende transaktion: 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retterOpre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Roll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tal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taling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Rest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vil blive beriget af MF ved modtagelse af en fordring, før den sendes videre til DMI og EFI, men er ikke garanteret at være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udfylder altid KundeNavn baseret på navne 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KundeType=SE-Virksomhed vil MF udfylde VirksomhedCVRNummer  og DriftFormKode. Hvis DriftFormKode er Enkeltmandsfirma vil MF også udfylde EnkeltmandVirksomhedEjer.</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yndighedUdbetaling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TransaktionDæk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Advis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vistekst som er knyttet til indbetal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Afsend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indbetal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KONTA, CHECK, DANKO, OCRLI, BANKO, GIRO, LONIN, RENTG, NEMKO, MODR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underopdeling af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rne valideres i sammenhæng med DMIIndbetalingKilde, hvor følgende kombinationer er gyl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Kilde   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KON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DAN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OCRL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BAN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GIR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LONI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RENT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BS</w:t>
              <w:tab/>
              <w:tab/>
              <w:t>NEM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w:t>
              <w:tab/>
              <w:tab/>
              <w:t>MO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w:t>
              <w:tab/>
              <w:t>Ingen værd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O</w:t>
              <w:tab/>
              <w:tab/>
              <w:t>MO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P38</w:t>
              <w:tab/>
              <w:tab/>
              <w:t xml:space="preserve">MODR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BRA</w:t>
              <w:tab/>
              <w:tab/>
              <w:t>MO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w:t>
              <w:tab/>
              <w:tab/>
              <w:t>MO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Y</w:t>
              <w:tab/>
              <w:tab/>
              <w:t>MO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A: Konta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HECK: 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NKO: Dan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CRLI: OCR 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NKO: Bankoverførs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IRO: Giro Overførs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ONIN: Lønindehol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G: Rentegodt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 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E: 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OST: Omposte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indbetalte beløb den angivn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indbetalte beløb omregnet til danske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indbetalingen er foretag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EFIIn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sid hos E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reference til eIndkomst-angivelsen per kunde og per dispositionsdato. Skal anvendes til korrektion af tidl. modtaget angivelse ifm. lønindeholdelse i EFI. ID'et dannes i EFI (dette er ikke samme reference som modtages fra eIndkom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EFIIndsats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instansen af en indsats, dvs. eksempelvis betalingsordningen for kunden Hans Hansen, der starter 1.1.200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den enkelte indbetaling, som skal anvendes til at kunne spore indbetalingen fx ifm med 2 identiske betalinger foretaget samme 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Kil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NEMKONT, DMO, EFI, SLUT, PBS, SKB, KASSE, SAP38, KOBRA, KL</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ference til det specifikke system der indbetales 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B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P3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B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Y</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KorrektionMar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kun ved servicekald til markering af om det er korrektion af tidligere indbeta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OCRLini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CRLinj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CR linien incl klammer, kontonummer og alt nødvendigt. Kan stamme fra betalingsordning eller forventet indbeta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Reference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n være en tidligere indbetalingsID (f.eks. ved omregistrering af hvem kunden er for en indbetaling), eller anden ID, som kobler omposteringer samm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Dæk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angivet som decimaltal, fx. 1500,00</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Dæk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angivet som decimaltal, fx. 1500,00</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ID for de forskellige transaktiontyp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transaktion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 - fordring modtag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 - opskrivn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 - nedskrivn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 - afskrivn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TI - tilbagekaldelse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RE - returner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 - "rigtig"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 - 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GODTG - rentegodt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DK - indbetaling dækning ænd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K- fordring fordringhaversk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AFG - TransportBeløbAfgiv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MOD - TransportBeløbModtag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ÆKNAFG - Afgivet til Dækning på anden kon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ÆKNMOD - Modtaget fra anden konto til Dæk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etagIkkeAutomatiskDækn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Der foretages ikke automatisk dæk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Der foretages automatisk dæk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den enkelte forventede indbeta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ældelseOpdaterMar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forældelsesdato på hæftelsesforholdet må opdateres. Den vil som standard være Ja, men sættes til Nej af EFI hvis kunden ikke har modtaget en afgørelse om lønindheol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nummer eller et antal karakterer der identificerer indberetteren (borger, virksomhed,system, medarbejder, fordringshaver eller rettighedshaver) i form 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DMI, MF (karakte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rRoll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ens 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ollen valideres i sammenhæng med IndberetterID, hvor følgende kombinationer er gyl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IndberetterID           </w:t>
              <w:tab/>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tab/>
              <w:tab/>
              <w:tab/>
              <w:t>Bor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w:t>
              <w:tab/>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r</w:t>
              <w:tab/>
              <w:tab/>
              <w:tab/>
              <w:tab/>
              <w:tab/>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taling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ens restbeløb i  den modtagne valuta efter uddæk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taling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ens restbeløb i  danske kroner efter uddæk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Fra er startdatoen for perioden, som en myndighedsudbetalingen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myndighedsudbetaling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DMIs myndighedudbetal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ØN: Lø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NS: Pens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NTH: Kontanthjæl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DGP: Syge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DGP: Arbejdsløsheds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SLD: Kreditsaldo fra EKK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OVSK: Overskydende sk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SI: Boligsik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OST: Boligstøt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MY: Børnefamiliey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BID: Børne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NTG: Rentegodtgør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ækkefølg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1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i en liste med dækningsrækkeføl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yldige værdier er 0-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 marts 2011</w:t>
    </w:r>
    <w:r>
      <w:rPr>
        <w:sz w:val="16"/>
        <w:rFonts w:cs="Arial" w:ascii="Arial" w:hAnsi="Arial"/>
      </w:rPr>
      <w:fldChar w:fldCharType="end"/>
    </w:r>
    <w:r>
      <w:rPr>
        <w:rFonts w:cs="Arial" w:ascii="Arial" w:hAnsi="Arial"/>
        <w:sz w:val="16"/>
      </w:rPr>
      <w:tab/>
      <w:tab/>
      <w:t xml:space="preserve">DMIKontoIndbetalingSynkron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 marts 2011</w:t>
    </w:r>
    <w:r>
      <w:rPr>
        <w:sz w:val="16"/>
        <w:rFonts w:cs="Arial" w:ascii="Arial" w:hAnsi="Arial"/>
      </w:rPr>
      <w:fldChar w:fldCharType="end"/>
    </w:r>
    <w:r>
      <w:rPr>
        <w:rFonts w:cs="Arial" w:ascii="Arial" w:hAnsi="Arial"/>
        <w:sz w:val="16"/>
      </w:rPr>
      <w:tab/>
      <w:tab/>
      <w:t xml:space="preserve">DMIKontoIndbetalingSynkron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 marts 2011</w:t>
    </w:r>
    <w:r>
      <w:rPr>
        <w:sz w:val="16"/>
        <w:rFonts w:cs="Arial" w:ascii="Arial" w:hAnsi="Arial"/>
      </w:rPr>
      <w:fldChar w:fldCharType="end"/>
    </w:r>
    <w:r>
      <w:rPr>
        <w:rFonts w:cs="Arial" w:ascii="Arial" w:hAnsi="Arial"/>
        <w:sz w:val="16"/>
      </w:rPr>
      <w:tab/>
      <w:tab/>
      <w:t xml:space="preserve">DMIKontoIndbetalingSynkron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7:45:00Z</dcterms:created>
  <dc:creator>Lasse S. L. Buck</dc:creator>
  <dc:description/>
  <cp:keywords/>
  <dc:language>en-US</dc:language>
  <cp:lastModifiedBy>Lasse S. L. Buck</cp:lastModifiedBy>
  <dcterms:modified xsi:type="dcterms:W3CDTF">2011-03-01T07:45:00Z</dcterms:modified>
  <cp:revision>1</cp:revision>
  <dc:subject/>
  <dc:title>Servicebeskrivelser</dc:title>
</cp:coreProperties>
</file>