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Asynkr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å beregnet en liste over kunders betalingsevne i kroner per måned efter reglerne for myndighedsudbetalingstype. Den samme kunde kan forekomme flere gange med forskellige myndighedsudbetalingstyper i kundel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ivet en liste af kundenumre og myndighedsudbetalingstyper returnerer EFI ved hjælp af servicen DMIBetalingEvneHentet kundernes betalingsevne beregnet ud fra reglerne for den pågældende myndighedud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orventes kun anvend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konfigureres nye myndighedsudbetalingstyper i DMI og EFI. I EFI skal en myndighedsudbetalingtype  altid kunne konfigureres som en af to kendte myndighedsudbetalingstype kategorier 1 eller 2; idet beregningen af kundens betalingsevne sker efter de forretningsregler, der for  kategorien af myndighedsudbetaling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synkrone svar leveres ved at kalde DMIBetalingEvneH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beregnes i EFI efter standard perioden, dvs. kroner per måned på nuværend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Asynkr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Asynkr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EFIBetalingEvneAsynkronHent. Valideringen foretages i EFI.Vali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idet svaret leveres, når beregningen er foretaget i EFI for hele kundelisten. Svaret returneres til DMI ved at EFI kalder DMIBetalingEvneHen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53:00Z</dcterms:created>
  <dc:creator>Lasse S. L. Buck</dc:creator>
  <dc:description/>
  <cp:keywords/>
  <dc:language>en-US</dc:language>
  <cp:lastModifiedBy>Lasse S. L. Buck</cp:lastModifiedBy>
  <dcterms:modified xsi:type="dcterms:W3CDTF">2011-02-28T17:54:00Z</dcterms:modified>
  <cp:revision>1</cp:revision>
  <dc:subject/>
  <dc:title>Servicebeskrivelser</dc:title>
</cp:coreProperties>
</file>