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anvendes til at oprette eller ændre reservation af betalingsevne, samt til at meddele betalingsevneberegningen, hvor stor en del af en kundes betalingsevne kalderen ønsker at anvende. Servicen returnerer det beløb, kalderen kan anvende af kundensbetalingsevne. Servicen garanterer ikke, at kalderen kan få eller reservere hele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ren angiver reservations beløb og reservationens startdato i reservationsstrukturen. Reservationer foretaget af indsatser er i princippet uendelige, da indsatser skal kalde denne services med 0 kr. som reservationsbeløb for at stoppe reservationen. Reservationer foretaget af DMI gælder altid i en måned med udløb den næste 1. i måneden. Herefter overvåger betalingsevneberegningen reservationen i en parameterstyret periode . Hvis DMI ikke har foretaget en fornyelse af reservation via kald til denne service, så ophører reservationen ved udløb af den parameterstyrered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reservation tildeles et nummer i reservationsrækkefølgen i sekventiel 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alderen ønsker at stoppe en reservation, angives 0 kr. som reservation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faktiske beløb, som kalderen kan anvende af kundens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Kundens betalingsevne er aktuel i den forstand, at betalingsevnen altid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og kalderen kan specificere den ønskede tidsenhed, f.eks. kroner pr.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være beregnet efter den skematiske model eller efter kundens bud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EFIBetalingEvne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Denne service returnerer den aktuelle liste af reservationer af kundens betalingsevne. Der kan kun foretages  reservation med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ndsats af typen betalingsordning kan overtage en reservation foretaget af en indsats af typen lønindeholdelse i dennes varslingsperiode. Betalingsevneberegningen validerer ikke lønindholdelsesindsatsens tilstand; men overfører blot lønindeholdelsens reservation til betalingsordningen. Indsatsen lønindeholdelse skal foretage en ny reservation, hvis den på et senere tidspunkt ønsker at anvende betalingsevne. Reglen for overtagelse af reservation af betalingsevne fra lønindeholdelse til betalingsordning påvirker ikke reservationer foretag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indsatser i EFI eller DMI til modregning i myndighedsudbetal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af indsatser i EFI eller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 eller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eller eIndkoms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5:00Z</dcterms:created>
  <dc:creator>Lasse S. L. Buck</dc:creator>
  <dc:description/>
  <cp:keywords/>
  <dc:language>en-US</dc:language>
  <cp:lastModifiedBy>Lasse S. L. Buck</cp:lastModifiedBy>
  <dcterms:modified xsi:type="dcterms:W3CDTF">2011-02-28T17:56:00Z</dcterms:modified>
  <cp:revision>1</cp:revision>
  <dc:subject/>
  <dc:title>Servicebeskrivelser</dc:title>
</cp:coreProperties>
</file>