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dokumenter i Captia. Opretter automatisk sager efter behov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 skal oprettes uden NoteRelationValg og med DPDokumentType: 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r skal oprettes med DPDokumentType: IndsatsNote og skal benytte IndsatsID i NoteRelationValg, hvis indsatsId kendes og ellers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r skal oprettes med DPDokumentType: FordringNote og skal have en DMIFordringEFIFordring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r skal oprettes med DPDokumentType: FordringHaverNote og skal have en DMIFordringHaver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DMI kan enten oprette særskilte omposterings- og modregningsnoter (DPDokumentType: KundeNote samt DPDokumentArt: OMPOSTERING eller MODREGNING), hvis der ikke ønskes gemt på en indsats. I dette tilfælde skal der ikke udfyldes noget i NoteRelationValg. Hvis en DMINote ønskes lagt på en indsats, skal DMI oprette en IndsatsNote (DPDokumentType: IndsatsNote) og sætte en IndsatsSagAlias i NoteRelationVal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PDokument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IndgaaendePos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OpretDokumen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er er angivet forkert kundenummer til et DPPostJounalNummer i DPIndgaaendePos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 Der må analyseres på fejl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r udestår afklaring omkring note/dokument typer (sager?) til hhv konvertering (KMD-IND, RI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IndgaaendePost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formationer, som A&amp;D påfører udgående breve i stregkoden, og som derfor danner udgangspunkt for postmodtagelsens kald til denne service for post med "Kend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kan i princippet udelades, da EFI-ESDH godt kan udlede dette på baggrund af opslag i egen database med DPPostJournalNummer. Hvis KundeNummer er medtaget, vil der blive foretaget et krydstjek på at det er det rigtige kund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OpretDokumentIden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9:00Z</dcterms:created>
  <dc:creator>Lasse S. L. Buck</dc:creator>
  <dc:description/>
  <cp:keywords/>
  <dc:language>en-US</dc:language>
  <cp:lastModifiedBy>Lasse S. L. Buck</cp:lastModifiedBy>
  <dcterms:modified xsi:type="dcterms:W3CDTF">2011-02-28T18:00:00Z</dcterms:modified>
  <cp:revision>1</cp:revision>
  <dc:subject/>
  <dc:title>Servicebeskrivelser</dc:title>
</cp:coreProperties>
</file>