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ValutaKurs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onverterer et beløb fra en valuta til en anden valuta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omregne et beløb til en given valuta på en given dato. Der benyttes dagskursen på den nærmeste dato med en noteret kurs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også anvendes til at hente en ønsket valutakurs på en given dato ved at angive et beløb på 100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ValutaKurs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ursBe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mregnesFra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mregnesTil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ValutaKurs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løbIØnsket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ValutakursBeregn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Valutako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ugyldig/e valutakode/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valutaomregningen er foretag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ursBe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 som angiver det beløb der skal omregnes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ValutaKurs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ValutaKurs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53:00Z</dcterms:created>
  <dc:creator>Lasse S. L. Buck</dc:creator>
  <dc:description/>
  <cp:keywords/>
  <dc:language>en-US</dc:language>
  <cp:lastModifiedBy>Lasse S. L. Buck</cp:lastModifiedBy>
  <dcterms:modified xsi:type="dcterms:W3CDTF">2011-02-28T17:53:00Z</dcterms:modified>
  <cp:revision>1</cp:revision>
  <dc:subject/>
  <dc:title>Servicebeskrivelser</dc:title>
</cp:coreProperties>
</file>