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KontoIndbetalingFordelingÆndr</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7-2-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har til formål at opdatere dækningsrækkefølgen for en konkret indbetaling i DM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skal et specifikt indbetalings id til for at kalde denne service. Dette kan være en indbetaling, der er posteret eller en indbetaling, som endnu ikke har fået tildelt en fordeling og er blevet poster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5 scenarier af rettels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Ophæv dækning på en eller flere indbetalinger uden at indbetalingen posteres væk (derpå kan indbetalingen dækkes ud i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Foretage en dækning på en indbetaling (indbetalingen er ikke anvendt - kan f.eks. være fortsættelse på punkt 1 eller ved en ikke-placerbar indbetaling) Bruger angiver selv dækningsrækkeføl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Ophæv dækning på en eller flere indbetaling og indbetalingerne posteres væk (f.eks. dækningsløs check, ompostering til anden kunde - styres på årsagsko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Ophæv dækning på en indbetaling og foretage  ny dækning med det samme.  Bruger angiver selv dækningsrækkeføl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5. Ophæv dækningen på indbetalingen og flyt indbetalingen til oprindelig kunde uden at dække ud. Service anvendes ved afvisning af ompostering til ny kunde.  Udbetalingsstop hæves på den kunde, som indbetalingen flyttes fr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åfremt der angives fordringer, hvor der ikke eksisterer et hæftelsesforhold på indbetaler, sætter DMI udbetalingsstop på de kunder, der hæfter for fordringern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 sørger for en genberegning af ren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punkt 2 og 4 gælder, at man ikke angiver kundenr sammen med fordringen. Det betyder at man i princippet kan udligne fordringer på andre kunders kont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KontoIndbetalingFordelingÆndr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ÆndringAfDækningsrækkeføl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Nr1OphævDækningEnEllerFlereIndbetalingerUdenPosteringVæk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Indbetaling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Nr2ForetagDækningPåIkkeAnventIn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TransaktionDækningElemen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TransaktionDækningElem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Rækkefølg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TransaktionDæk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Transaktion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TransaktionDæk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IndbetalingFordeling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IndbetalingFordel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IndbetalingFordel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IndbetalingFordel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Indbetal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Nr3OphævDækningIndbetalingerMedPosteringVæk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IndbetalingPosterVæk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IndbetalingFordeling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IndbetalingFordel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IndbetalingFordel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IndbetalingFordel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Nr4OphævDækningIndbetalingForetagNyDæk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TransaktionDækningElemen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TransaktionDækningElem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Rækkefølg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TransaktionDæk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Transaktion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TransaktionDæk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IndbetalingFordeling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IndbetalingFordel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IndbetalingFordel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IndbetalingFordel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Indbetal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Nr5OphævDækningVedAfvisningTilOprindeligKund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IndbetalingPosterVæk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ætIkkeUdbetaling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IndbetalingFordeling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IndbetalingFordel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IndbetalingFordel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IndbetalingFordel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KontoIndbetalingFordelingÆndr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ÆndretIndbetalingForde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ndbetalingBetaling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NytIndbetalingsIDOption5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ndbetal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OprindeligTransaktionDækningElemen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OprindeligTransaktionDækningElem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TransaktionDækningElemen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Transa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TransaktionDæk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Dæk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TransaktionDæk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Rækkefølg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NyTransaktionDækningElemen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NyTransaktionDækningElem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TransaktionDækningElemen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Transa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TransaktionDæk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Dæk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TransaktionDæk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Rækkefølg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ndbetalingRes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betal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betal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servicen.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Check på at Opkrævningsrente er med sammen med Inddrivelsesfordring i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3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aktion: Opdatering afvis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Ved valg af DMIIndbetalingFordelÅrsagKode 4, skal DMIIndbetalingFordelÅrsagTekst udfyl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3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aktion: Opdatering afvis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Teknisk fejl ved opda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aktion: Opdatering afvis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  ID fra Forv.Indb, Bet.Ordn. eller Indb.</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håndteres i HovedOplysninger jf. SKAT standar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 Synkr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everancesikkerhed: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mpencerende transaktion: 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Perio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n som en fordring vedrører. Begge datoer er inklusive. PeriodeType er ren informativ tekst, f.eks. "Andet kvartal 2010" </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tal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talingFordeling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MIIndbetalingFordelÅrsag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MIIndbetalingFordelÅrsagBeg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FordelÅrsagTeks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talingRes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Rest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TransaktionDæk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Dæk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TransaktionDækningElemen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aktionDækn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Dæk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PeriodeStruktur</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Art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OPKR, INDR, MODR, TR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at definere om en fordring er en Inddrivelsesfordring, Opkrævningsfordring, Modregningsfordring eller en Transp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n består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R: Inddrivelse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 Opkrævning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ODR: Modregnin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 Transpor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Fra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iode Fra er startdatoen for perioden, som en fordring vedrø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atoen er en incl. dato.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Til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fordring vedrør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er en incl 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i fri tekst at beskrive periode. F.eks m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odeTekst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på 7 karakter som må bestå af tal og/eller bogstaver som modsvar en fordr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AEOGS (Adfærdsregulerende afgifter til Erhvervs-og Selskabsstyr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ADVOM  (Advokatomkost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GLØDL (Afgift af glødelamper m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fordringstype regneark med værdier og beskrivelse.  Der skal indsættes reference i SA til Dokumen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indbetalte beløb den angivne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indbetalte beløb omregnet til danske k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Fordel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hvorfor en fordelingen er foretag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Fordel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Fordel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DLØBM, DÆAFSK, DÆAFAK, TIFKON, IOMRAK, DÆTIAO, AND</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at vælge en årsag til fordeling af indbetalingen ud fra en fast liste. Ved valg af årsagskode anden skal felt Anden tekst udfyldes med forklaring af, hvorfor de øvrige årsager ikke er anvende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LØBM: Dækningsløs betalingsmiddel (uden ny dæ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ÆAFSK: Dækning skal ændres til andre fordringer på samme kunde(indbetaler bibehol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ÆAFAK: Dækning skal ændres til andre fordringer på anden kunde (indbetaler bibehol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TIFKON: Tilbageføres pga. konnekskrav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OMRAK: Indbetalingen omregistreres til anden kunde, f.eks. ved registreringsfejl (en eventuel dækning ophæv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ÆTIAO: Dækning tilbageføres til oprindelig kunde som følge af afvisning af omposte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Fordel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nikke identifikation af den enkelte indbetaling, som skal anvendes til at kunne spore indbetalingen fx ifm med 2 identiske betalinger foretaget samme 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Virknin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indbetalingen skal have effekt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Dæk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angivet som decimaltal, fx. 1500,00</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Dæk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angivet som decimaltal, fx. 1500,00</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Dæk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ID for de forskellige transaktiontyp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transaktion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 - fordring modtag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 - opskrivn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 - nedskrivn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 - afskrivn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TI - tilbagekaldelse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RE - returner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 - "rigtig"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 - 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GODTG - rentegodt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DK - indbetaling dækning ænd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K- fordring fordringhaversk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AFG - TransportBeløbAfgiv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MOD - TransportBeløbModtag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ÆKNAFG - Afgivet til Dækning på anden kon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ÆKNMOD - Modtaget fra anden konto til Dæk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taling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ens restbeløb i  den modtagne valuta efter uddæk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talingRes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ens restbeløb i  danske kroner efter uddæk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ækkefølg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1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i en liste med dækningsrækkeføl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yldige værdier er 0-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ætIkkeUdbetalingStop</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r en boolean datatype, hvor man kan vælge mellem ja og nej (hhv. true og false).</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8. februar 2011</w:t>
    </w:r>
    <w:r>
      <w:rPr>
        <w:sz w:val="16"/>
        <w:rFonts w:cs="Arial" w:ascii="Arial" w:hAnsi="Arial"/>
      </w:rPr>
      <w:fldChar w:fldCharType="end"/>
    </w:r>
    <w:r>
      <w:rPr>
        <w:rFonts w:cs="Arial" w:ascii="Arial" w:hAnsi="Arial"/>
        <w:sz w:val="16"/>
      </w:rPr>
      <w:tab/>
      <w:tab/>
      <w:t xml:space="preserve">DMIKontoIndbetalingFordeling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8. februar 2011</w:t>
    </w:r>
    <w:r>
      <w:rPr>
        <w:sz w:val="16"/>
        <w:rFonts w:cs="Arial" w:ascii="Arial" w:hAnsi="Arial"/>
      </w:rPr>
      <w:fldChar w:fldCharType="end"/>
    </w:r>
    <w:r>
      <w:rPr>
        <w:rFonts w:cs="Arial" w:ascii="Arial" w:hAnsi="Arial"/>
        <w:sz w:val="16"/>
      </w:rPr>
      <w:tab/>
      <w:tab/>
      <w:t xml:space="preserve">DMIKontoIndbetalingFordeling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8. februar 2011</w:t>
    </w:r>
    <w:r>
      <w:rPr>
        <w:sz w:val="16"/>
        <w:rFonts w:cs="Arial" w:ascii="Arial" w:hAnsi="Arial"/>
      </w:rPr>
      <w:fldChar w:fldCharType="end"/>
    </w:r>
    <w:r>
      <w:rPr>
        <w:rFonts w:cs="Arial" w:ascii="Arial" w:hAnsi="Arial"/>
        <w:sz w:val="16"/>
      </w:rPr>
      <w:tab/>
      <w:tab/>
      <w:t xml:space="preserve">DMIKontoIndbetalingFordeling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7:43:00Z</dcterms:created>
  <dc:creator>Lasse S. L. Buck</dc:creator>
  <dc:description/>
  <cp:keywords/>
  <dc:language>en-US</dc:language>
  <cp:lastModifiedBy>Lasse S. L. Buck</cp:lastModifiedBy>
  <dcterms:modified xsi:type="dcterms:W3CDTF">2011-02-28T17:44:00Z</dcterms:modified>
  <cp:revision>1</cp:revision>
  <dc:subject/>
  <dc:title>Servicebeskrivelser</dc:title>
</cp:coreProperties>
</file>