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transporters priori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prior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kan prioritere hvis der modtages flere transporter til samme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 i de tilfælde hvor det, via årsagskoden, er defineret at et stop ikke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kun lade stop udløbe, når det, via årsagskoden, er defineret at et stop ikke må udløbe. I de tilfælde skal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Priori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Priori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Fordel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ARKU, NYCPR,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7:00Z</dcterms:created>
  <dc:creator>Lasse S. L. Buck</dc:creator>
  <dc:description/>
  <cp:keywords/>
  <dc:language>en-US</dc:language>
  <cp:lastModifiedBy>Lasse S. L. Buck</cp:lastModifiedBy>
  <dcterms:modified xsi:type="dcterms:W3CDTF">2011-02-28T17:49:00Z</dcterms:modified>
  <cp:revision>1</cp:revision>
  <dc:subject/>
  <dc:title>Servicebeskrivelser</dc:title>
</cp:coreProperties>
</file>