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en liste af indbetaling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indbetalinger ud fra et antal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 og supplerende 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Kund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tID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Dette er tallet for omposteringer/manuelle (kontoudtog estimeres sen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nvendtTilDæk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AnvendtTil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IAND, BÅ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ND: Ikke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OG: Både 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9:00Z</dcterms:created>
  <dc:creator>Lasse S. L. Buck</dc:creator>
  <dc:description/>
  <cp:keywords/>
  <dc:language>en-US</dc:language>
  <cp:lastModifiedBy>Lasse S. L. Buck</cp:lastModifiedBy>
  <dcterms:modified xsi:type="dcterms:W3CDTF">2011-02-28T17:41:00Z</dcterms:modified>
  <cp:revision>1</cp:revision>
  <dc:subject/>
  <dc:title>Servicebeskrivelser</dc:title>
</cp:coreProperties>
</file>