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liste hæftelsesforhold for en liste af 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returnerer hæftelsesforhold for alle fordringer angivet i 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hver fordring listes de kunder som hæfter for fordringen samt på hvilken måde de hæfter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historiske(tidligere/ikke mere gyldige) hæftelser returneres hvis søgekriteriet Historik er udfyldt = "Ja"  Er default udfyldt med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ningPå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ningPå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isto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Auto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AutoAfskriv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AfskrivesEf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sforhold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olum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istor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skal søges på histo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N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fault = nej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efter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ja=true), eller om det ikke må forælde (nej=false). Hæftelsesforholdet må afskrives automatiske, når HæftelseMåForælde er sand og de øvrige regler for automatisk afskrivning op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AutoAfskr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AutoAfskriv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5:00Z</dcterms:created>
  <dc:creator>Lasse S. L. Buck</dc:creator>
  <dc:description/>
  <cp:keywords/>
  <dc:language>en-US</dc:language>
  <cp:lastModifiedBy>Lasse S. L. Buck</cp:lastModifiedBy>
  <dcterms:modified xsi:type="dcterms:W3CDTF">2011-02-28T17:37:00Z</dcterms:modified>
  <cp:revision>1</cp:revision>
  <dc:subject/>
  <dc:title>Servicebeskrivelser</dc:title>
</cp:coreProperties>
</file>