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angives valutakoder, knytter de sig til de beløb i samme data-bl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et beskrivelse af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n sætte en alternativ indbetaler til at betale for giroen der sendes ud. Derfor opretter DMI en kunde på denne alternative indbetaler,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ventetIndbetalingHændelse udelades betragtes værdien som nej/fa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Opret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både i hovedstruktur og som alternativ indbetal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k på at Opkrævningsrente er med sammen med Inddrivelsesfordring i Forvente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32:00Z</dcterms:created>
  <dc:creator>Lasse S. L. Buck</dc:creator>
  <dc:description/>
  <cp:keywords/>
  <dc:language>en-US</dc:language>
  <cp:lastModifiedBy>Lasse S. L. Buck</cp:lastModifiedBy>
  <dcterms:modified xsi:type="dcterms:W3CDTF">2011-02-28T17:33:00Z</dcterms:modified>
  <cp:revision>1</cp:revision>
  <dc:subject/>
  <dc:title>Servicebeskrivelser</dc:title>
</cp:coreProperties>
</file>