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Rent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Gebyr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skrev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Priorit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Priori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Fordel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beløbFlereTransportFordring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Gebyr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Rent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ilskrev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i danske kroner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gebyrerne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renter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 - Registreringsdato i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enstående viser hvilken Transaktionstype der angives for de forskellige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 OUS, OU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S: Omposteringudligningsstop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O: Omposteringudligningsstopophæ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Fordel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0:00Z</dcterms:created>
  <dc:creator>Lasse S. L. Buck</dc:creator>
  <dc:description/>
  <cp:keywords/>
  <dc:language>en-US</dc:language>
  <cp:lastModifiedBy>Lasse S. L. Buck</cp:lastModifiedBy>
  <dcterms:modified xsi:type="dcterms:W3CDTF">2011-02-28T17:24:00Z</dcterms:modified>
  <cp:revision>1</cp:revision>
  <dc:subject/>
  <dc:title>Servicebeskrivelser</dc:title>
</cp:coreProperties>
</file>